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для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подростков, определяющие их участие в группах девиант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, которые ведут к тому, что дети попадают в группы девиантного  характера 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я между потребностями проявить самостоятельность и реальными возможностями её осущест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сток считает себя взрослым оставаясь по своим силам ребёнком ( «Я сам взрослый и поэтому взрослым не доверяю и они мне не указ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сток больше всего нуждается в референтной группе, он хочет входить в ту или иную группу. считаться её полноправным членом, жить по её законам. Но именно группы подростков наиболее замкнуты и трудно принимают в себя «новичков». что часто создаёт  особое пространство одиночества вокруг подростка с трудностями в об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росткового возраста характерно отстаивания своего права на уникальность и индивидуальность при этом быть «не на кого не похожим» и  «быть как в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наличия данных противоречий и сложности подросткового возраста в целом, внутренних и внешних условий развития подростков, могут возникать ситуации, которые нарушают нормальный ход личностного становления. Они в свою очередь, создают объективные предпосылки для возникновения и проявления девиантного поведения  у подростков. В настоящее время наблюдается  возрастание именно экстремальных форм поведения сред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тремальному поведению относятся  поездки снаружи метро, электричек и поездов, неформальные передвижения по высотным точкам зданий, исследование искусственных подземных сооружений в познавательных либо развлекательных целях и другие. Экстремальные развлечения несовершеннолетних являются зацепинг, трейнсерф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Т.Д.Марцинковскя отмечает, что  общение подростков  со сверстниками  является ведущей деятельностью  в этом возрасте. При этом для подростка важны не только  контакты, но и признание сверстников. Ориентация на нормы группы  и стремление им соответствовать повышает комфортность. Поэтому необходимо  учитывать  уровень развития, ценностные ориентации, той группы, в которую входит подросток, чтобы понять, что может ей дать подросток и что группа может дать 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ен в этом плане анализ ценностей и содержания  деятельности неформальных, стихийно возникающих подростковых групп, проводя в таких группах большую часть времени, черпая из общения в них наиболее ценную для   себя информацию, следуя образцам, подростки формируют направленность своего поведения, которое может быть как просоциальным, так и антисоциальным, девиан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ный анализ социальных групп подростков с девиантной ориентацией  проведён Т.Д. Владимировой, которая выявила следующие аспекты  поведения подростков  в девиантных группах. Прежде  всего, подростковый возраст требует романтики и героизма, и ещё он требует моральных правил, на которые мог бы ориентироваться, которые мог бы выполнять  и против которых мог бы бунтовать. И н этом  фоне активно и целенаправленно действуют  различные  группировки. Все они предлагают то, в чем нуждаются подростки: какую-то идею, которая кажется ему высшей, внутригрупповую мораль, которая берёт на себя функции нравственного закона, организацию, принадлежность к которой в этом возрасте удовлетворяет базальную потребность, в защите значительно выше, чем какая-нибудь  случайная группа, возможность  внутри группы реализовать потребность в интимно-личностном общении и стремление к длительным эмоциональным контактам (иметь друзей), возможность к самореализации и самоутверждению путём выполнения значимых для группы действий, наличием жёсткой  иерархии, позволяющей члену группы чувствовать себя защищённым и свободным от ответственности за себя и свои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ого возраста так же характерна так называемая  реакция эмансипации. Коротко  этот феномен можно охарактеризовать  как мощное стремление к автономности, отдаление от семьи и взрослых, к избавлению от опеки. Подобную свободу или её иллюзию даёт улица. На первом плане среди референтно значимых людей всегда оказываются  сверстники, друзья, подруги и родители часто занимают самое последнее место, даже после учителей. Эта  обычная  возрастная  тенденция  перерастает в серьезную проблему для тех детей, которые  не имеют нормальных семейных  отношений и заботливых родителей. Поэтому практически все   безнадзорные дети и подростки  входят  в состав  асоциальных и антисоциальных групп. Это связанно в первую очередь с тем, что для подростка «группы риска» неформальная  среда общения очень часто является  единственной  сферой  социализации, нередко, имея сложные взаимоотношения в семье, не посещая  учебное заведение и какое-либо досуговое  учреждение, подросток  вынужден примыкать к тому или иному  объединению, автоматически принимая систему его норм и ценностей, которая не всегда оказывается социально положительной. Для большего числа девиантных подростков ценностные ориентации и моральные принципы, проповедуемые референтной группой, являются личностно значимыми, а нормы поведения. принятые в ней, более привлекательны, чем те. которые установлены в семье и 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данную тему, приведём мнение И.П.Башкатова, который считает, что неформальные группы подростков - это особый социальный  организм со своими специфическими законами возникновения, развития и функционирования. Они имеют свои нормы, ценности, цели, интересы, какие-либо групповые мотивы и потребности, мотивы и потребности. Мотивы объединения подростков в такие группы-самые разнообразные. Это могут быть общие интересы и склонности, единство судеб, преклонение перед силой. отвагой и независимостью новых друзей, отвращением к одиночеству, желание продемонстрировать перед новыми знакомыми свою силу, ловкость и осведомлённость. Пониженное самоуважение статистически  связанно у подростков практически со всеми  видами   девиантного поведения - нечестностью, принадлежностью к преступным группам, совершениям  правонарушений, употреблением  наркотиков, пьянством, агрессивным, суицидальным и экстремальным пове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3665" simplePos="0" locked="0" layoutInCell="0" allowOverlap="1" relativeHeight="2" wp14:anchorId="253549DF">
                <wp:simplePos x="0" y="0"/>
                <wp:positionH relativeFrom="column">
                  <wp:posOffset>-304800</wp:posOffset>
                </wp:positionH>
                <wp:positionV relativeFrom="paragraph">
                  <wp:posOffset>213995</wp:posOffset>
                </wp:positionV>
                <wp:extent cx="3051810" cy="2030730"/>
                <wp:effectExtent l="222250" t="222885" r="222885" b="222885"/>
                <wp:wrapTight wrapText="bothSides">
                  <wp:wrapPolygon edited="0">
                    <wp:start x="8764" y="-2026"/>
                    <wp:lineTo x="2427" y="-1621"/>
                    <wp:lineTo x="2427" y="1621"/>
                    <wp:lineTo x="135" y="1621"/>
                    <wp:lineTo x="135" y="4863"/>
                    <wp:lineTo x="-944" y="4863"/>
                    <wp:lineTo x="-1213" y="14589"/>
                    <wp:lineTo x="-674" y="15197"/>
                    <wp:lineTo x="809" y="17831"/>
                    <wp:lineTo x="809" y="18034"/>
                    <wp:lineTo x="3775" y="21073"/>
                    <wp:lineTo x="3910" y="21073"/>
                    <wp:lineTo x="9573" y="23302"/>
                    <wp:lineTo x="9708" y="23707"/>
                    <wp:lineTo x="12000" y="23707"/>
                    <wp:lineTo x="12135" y="23302"/>
                    <wp:lineTo x="17798" y="21073"/>
                    <wp:lineTo x="17933" y="21073"/>
                    <wp:lineTo x="20764" y="18034"/>
                    <wp:lineTo x="22247" y="14589"/>
                    <wp:lineTo x="22787" y="11347"/>
                    <wp:lineTo x="22517" y="8105"/>
                    <wp:lineTo x="21438" y="4458"/>
                    <wp:lineTo x="19416" y="1621"/>
                    <wp:lineTo x="17798" y="-1621"/>
                    <wp:lineTo x="12809" y="-2026"/>
                    <wp:lineTo x="8764" y="-2026"/>
                  </wp:wrapPolygon>
                </wp:wrapTight>
                <wp:docPr id="1" name="Рисунок 1" descr="C:\Documents and Settings\Администратор\Рабочий стол\58f814dfb617dc9b245930640756117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030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190500">
                          <a:solidFill>
                            <a:srgbClr val="c8c6bd"/>
                          </a:solidFill>
                          <a:round/>
                        </a:ln>
                        <a:effectLst>
                          <a:outerShdw algn="bl" blurRad="127080" rotWithShape="0">
                            <a:srgbClr val="000000"/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" path="l-2147483648,-2147483643l-2147483628,-2147483627l-2147483648,-2147483643l-2147483626,-2147483625xe" stroked="t" o:allowincell="f" style="position:absolute;margin-left:-24pt;margin-top:16.85pt;width:240.25pt;height:159.85pt;mso-wrap-style:none;v-text-anchor:middle" wp14:anchorId="253549DF">
                <v:imagedata r:id="rId3" o:detectmouseclick="t"/>
                <v:stroke color="#c8c6bd" weight="19044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филактике зацепинга среди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2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924</Words>
  <Characters>5270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7:00Z</dcterms:created>
  <dc:creator>RePack by SPecialiST</dc:creator>
  <dc:description/>
  <dc:language>en-US</dc:language>
  <cp:lastModifiedBy>USER</cp:lastModifiedBy>
  <dcterms:modified xsi:type="dcterms:W3CDTF">2017-06-10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