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F0F0F"/>
          <w:sz w:val="28"/>
          <w:szCs w:val="28"/>
          <w:shd w:fill="FFFFFF" w:val="clear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  <w:t>Утверждаю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  <w:t>Директор ГАПОУ ТТТ г. Орска</w:t>
      </w:r>
    </w:p>
    <w:p>
      <w:pPr>
        <w:pStyle w:val="Normal"/>
        <w:spacing w:lineRule="auto" w:line="240" w:before="30" w:after="30"/>
        <w:jc w:val="right"/>
        <w:rPr>
          <w:rFonts w:ascii="Verdana" w:hAnsi="Verdana" w:eastAsia="Times New Roman" w:cs="Times New Roman"/>
          <w:b/>
          <w:b/>
          <w:bCs/>
          <w:color w:val="0F0F0F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  <w:t>Ермолина Л.И._________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F0F0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  <w:t>План работы по противодействию коррупци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46547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  <w:t>на период с 01.01.2016 года по 31.12.2016 год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F0F0F"/>
          <w:sz w:val="28"/>
          <w:szCs w:val="28"/>
          <w:shd w:fill="FFFFFF" w:val="clear"/>
          <w:lang w:eastAsia="ru-RU"/>
        </w:rPr>
        <w:t>в ГАПОУ ТТТ г. Орск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bookmarkStart w:id="1" w:name="bookmark0"/>
      <w:r>
        <w:rPr>
          <w:rFonts w:eastAsia="Times New Roman" w:cs="Times New Roman" w:ascii="Verdana" w:hAnsi="Verdana"/>
          <w:b/>
          <w:bCs/>
          <w:color w:val="465479"/>
          <w:sz w:val="20"/>
          <w:szCs w:val="20"/>
          <w:shd w:fill="FFFFFF" w:val="clear"/>
          <w:lang w:eastAsia="ru-RU"/>
        </w:rPr>
        <w:t> 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2"/>
        <w:gridCol w:w="3916"/>
        <w:gridCol w:w="2052"/>
        <w:gridCol w:w="2694"/>
      </w:tblGrid>
      <w:tr>
        <w:trPr>
          <w:trHeight w:val="68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6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2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й</w:t>
            </w:r>
          </w:p>
        </w:tc>
      </w:tr>
      <w:tr>
        <w:trPr>
          <w:trHeight w:val="989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2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еспечение права граждан на доступ к информации о деятельности ГАПОУ ТТТ г. Орска</w:t>
            </w:r>
          </w:p>
          <w:p>
            <w:pPr>
              <w:pStyle w:val="Normal"/>
              <w:widowControl w:val="false"/>
              <w:spacing w:lineRule="atLeast" w:line="322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9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прямых телефонных линий с директором ГАПОУ ТТТ г. Орск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личного приема граждан директором ГАПОУ ТТТ г. Орск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</w:t>
            </w:r>
          </w:p>
        </w:tc>
      </w:tr>
      <w:tr>
        <w:trPr>
          <w:trHeight w:val="6605" w:hRule="atLeast"/>
          <w:cantSplit w:val="true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ттестация педагогов техникума;</w:t>
            </w:r>
          </w:p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овые исследования в сфере образования;</w:t>
            </w:r>
          </w:p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истические наблюдения;</w:t>
            </w:r>
          </w:p>
          <w:p>
            <w:pPr>
              <w:pStyle w:val="Normal"/>
              <w:widowControl w:val="false"/>
              <w:spacing w:lineRule="atLeast" w:line="269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моанализ деятельности ГАПОУ ТТТ г. Орска;</w:t>
            </w:r>
          </w:p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истемы информирования министерства  образованием, общественности, родителей о качестве образования в техникуме;</w:t>
            </w:r>
          </w:p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людение единой системы критериев оценки качества образования (результаты, процессы, условия).</w:t>
            </w:r>
          </w:p>
          <w:p>
            <w:pPr>
              <w:pStyle w:val="Normal"/>
              <w:widowControl w:val="false"/>
              <w:spacing w:lineRule="atLeast" w:line="269" w:before="30" w:after="0"/>
              <w:ind w:firstLine="5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й, июн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3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 директора по УМР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 экзаменационной комиссии (назначается директором ежегодно)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542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 Секретари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Администрация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8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 Классные руководители Зам. директора по УВР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соблюдений правил приема, перевода и отчисления, обучающихся из ГАПОУ ТТТ г. Орск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Дней открытых дверей в техникуме.</w:t>
            </w:r>
          </w:p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накомление родителей с условиями поступления  и обучения в техникуме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8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и марта -День открытых двере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 Зам. директора по УВР, УР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рнизация нормативно-правовой базы деятельности техникума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 март 2016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, зам по УВР, УПР, УР, УМР, ООД,  юрисконсульт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оевременное информирование посредством размещения информации на сайте техникума, выпусков печатной продукции о проводимых мероприятиях и других важных событиях в жизни техникума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 Зам. директора по УВР, системный администратор.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иление персональной ответственности работников техникума за неправомерное принятие решения в рамках своих полномочий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 Ответственный за ведение профилактической работы Рузавина В.Г.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к дисциплинарной ответственности работников техникум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факт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техникума</w:t>
            </w:r>
          </w:p>
        </w:tc>
      </w:tr>
      <w:tr>
        <w:trPr>
          <w:trHeight w:val="532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обществознания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 2016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подаватель обществознания, Социальный педагог,  Ответственный за ведение профилактической работы Рузавина В.Г.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книг в библиотеке по антикоррупционной политике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 – ноябрь 20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в. библиотекой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ологический опрос «Отношение учащихся техникума  к явлениям коррупции»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 201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3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. Кл. руководители, педагог-психолог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серии классных часов «Открытый диалог»  обучающихся по теме антикоррупционной направленности: -Мои права. -Я- гражданин.</w:t>
            </w:r>
          </w:p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Источники и причины коррупции. -УО Обучающиеся против коррупции. -Условия эффективного противодействия коррупции. -Почему в России терпимое отношение к коррупци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8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й 2016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4" w:before="30" w:after="13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, Ответственный за ведение профилактической работы Рузавина В.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, педагог-психолог, социальный педагог, педагог-организатор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реди обучающихся  на лучший плакат антикоррупционной направленност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8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, преподаватели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spacing w:lineRule="atLeast" w:line="274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spacing w:lineRule="atLeast" w:line="269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tLeast" w:line="269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7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ведение профилактической работы Рузавина В.Г.. Зам. директора по УВР. Педагог-организатор</w:t>
            </w:r>
          </w:p>
          <w:p>
            <w:pPr>
              <w:pStyle w:val="Normal"/>
              <w:widowControl w:val="false"/>
              <w:spacing w:lineRule="auto" w:line="240" w:before="7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бота с педагогами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ктировка планов мероприятий по формированию</w:t>
            </w:r>
          </w:p>
          <w:p>
            <w:pPr>
              <w:pStyle w:val="Normal"/>
              <w:widowControl w:val="false"/>
              <w:spacing w:lineRule="atLeast" w:line="278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коррупционного мировоззрения обучающихся.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4" w:before="3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ведение профилактической работы Рузавина В.Г.</w:t>
            </w:r>
          </w:p>
        </w:tc>
      </w:tr>
      <w:tr>
        <w:trPr>
          <w:trHeight w:val="393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бота с родителями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ведение профилактической работы Рузавина В.Г., системный администратор</w:t>
            </w:r>
          </w:p>
        </w:tc>
      </w:tr>
      <w:tr>
        <w:trPr>
          <w:trHeight w:val="10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е собрания по темам формирования антикоррупционного мировоззрения обучающиеся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4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ведение профилактической работы Рузавина В.Г.,  Кл. руководители</w:t>
            </w:r>
          </w:p>
        </w:tc>
      </w:tr>
    </w:tbl>
    <w:p>
      <w:pPr>
        <w:pStyle w:val="Normal"/>
        <w:shd w:val="clear" w:color="auto" w:fill="FFFFFF"/>
        <w:spacing w:lineRule="auto" w:line="240" w:before="30" w:after="3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08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08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4DF85-97A0-49E1-8649-05FB659C9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869</Words>
  <Characters>4954</Characters>
  <CharactersWithSpaces>5812</CharactersWithSpaces>
  <Paragraphs>1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2:00Z</dcterms:created>
  <dc:creator>Admin</dc:creator>
  <dc:description/>
  <dc:language>en-US</dc:language>
  <cp:lastModifiedBy>Admin</cp:lastModifiedBy>
  <cp:lastPrinted>2015-11-27T04:59:00Z</cp:lastPrinted>
  <dcterms:modified xsi:type="dcterms:W3CDTF">2015-11-27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