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гово-технологический техникум» г. Орск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 УЧЕБНЫХ ДИСЦИПЛИН, КУРСОВ,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9.02.10 Технология продукции общественного питания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обучения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                             очная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>(очная, очно – заочная(вечерняя), заочная)</w:t>
      </w:r>
    </w:p>
    <w:p>
      <w:pPr>
        <w:pStyle w:val="Normal"/>
        <w:autoSpaceDE w:val="false"/>
        <w:spacing w:lineRule="atLeast" w:line="18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освоения ППССЗ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      2 года,10 месяцев                                                 .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</w:rPr>
        <w:t>(нормативный или сокращенный срок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к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ФИЛОСОФИ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ГСЭ.01 «Основы философии» входит в общий гуманитарный и социально-экономический цикл ППССЗ, изучается на 2 курсе. Связана с изучением ОДб.01.04 Истории,  ОДб.01.05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511"/>
      <w:bookmarkEnd w:id="0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512"/>
      <w:bookmarkEnd w:id="1"/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513"/>
      <w:bookmarkEnd w:id="2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514"/>
      <w:bookmarkEnd w:id="3"/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1515"/>
      <w:bookmarkEnd w:id="4"/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1516"/>
      <w:bookmarkEnd w:id="5"/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1517"/>
      <w:bookmarkEnd w:id="6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1518"/>
      <w:bookmarkEnd w:id="7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глашения о сотрудничестве министерства образования области и Оренбургской митрополии Русской Православной Церкви в рабочей программе дисциплины ОГСЭ.01 Основы философии отводится 8 часов на изучение тем «Религии мир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учебной дисциплины предусмотрены следующие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ГСЭ.02 «История» входит в общий гуманитарный и социально-экономический цикл ППССЗ, изучается на 1 курсе. Связана с изучением ОДб.01.04 Истории,  ОДб.01.05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Style21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ключевых регионов мира на рубеже веков (XX и XXI в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причины локальных, региональных, межгосударственных конфликтов в конце XX - начале XXI 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важнейших нормативных правовых актов мирового и регионального значения.</w:t>
      </w:r>
    </w:p>
    <w:p>
      <w:pPr>
        <w:pStyle w:val="1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учебной дисциплины предусмотрены следующие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ифференцирова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bookmarkStart w:id="8" w:name="_GoBack"/>
      <w:bookmarkEnd w:id="8"/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ГСЭ.03</w:t>
      </w:r>
      <w:r>
        <w:rPr>
          <w:rFonts w:cs="Times New Roman" w:ascii="Times New Roman" w:hAnsi="Times New Roman"/>
          <w:sz w:val="24"/>
          <w:szCs w:val="24"/>
        </w:rPr>
        <w:t>«Английскийязык»входит в общий гуманитарный и социально-экономический цикл ППССЗ, изучается на 1 и 2курсах, направлена на формирование коммуникативной компетенции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английском языке на профессиональные и повседневные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английские тексты профессиональн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 (1200 - 1400 лексических единиц) и грамматический минимум, необходимый для чтения и перевода (со словарем) английских текстов профессиональной направленности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я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tbl>
      <w:tblPr>
        <w:tblW w:w="91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297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ды учеб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ИЙ ЯЗЫК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ГСЭ. 03 Немецкий язык» входит в общий гуманитарный и социально-экономический цикл ППССЗ, изучается на 1,2 и 3 курсах, направлена на формирование коммуникативной компетенции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немецком языке на профессиональные и повседневные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немецкие тексты профессиональн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 (1200 - 1400 лексических единиц) и грамматический минимум, необходимый для чтения и перевода (со словарем) немецких текстов профессиональной направленности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 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я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tbl>
      <w:tblPr>
        <w:tblW w:w="91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297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ды учеб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ЧЕЙ ПРОГРАММЫ УЧЕБННОЙ ДИС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ЗИЧЕСКАЯ КУЛЬТУ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ГСЭ 04 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</w:rPr>
        <w:t>входит в общий гуманитарный социально-экономический  ц</w:t>
      </w:r>
      <w:r>
        <w:rPr>
          <w:rFonts w:cs="Times New Roman" w:ascii="Times New Roman" w:hAnsi="Times New Roman"/>
          <w:sz w:val="24"/>
          <w:szCs w:val="24"/>
        </w:rPr>
        <w:t>икл, изучается на 1,2,3курс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учебной дисциплины: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 обучающийся должен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учебной дисциплины предусмотрены следующие виды учебной работы</w:t>
      </w:r>
    </w:p>
    <w:tbl>
      <w:tblPr>
        <w:tblW w:w="91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297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ды учеб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ифференцированного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ЕН.01.«Математика» входит в математический и общий естественнонаучный цикл  ППССЗ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икладные задачи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нтегрального и дифференциального исчисления.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52"/>
      </w:tblGrid>
      <w:tr>
        <w:trPr>
          <w:trHeight w:val="251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ор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ЕН.02 </w:t>
      </w:r>
      <w:r>
        <w:rPr>
          <w:rFonts w:cs="Times New Roman" w:ascii="Times New Roman" w:hAnsi="Times New Roman"/>
          <w:sz w:val="24"/>
          <w:szCs w:val="24"/>
        </w:rPr>
        <w:t>«Экологические основы природопользования» математический и общий естественнонаучный цикл  ППССЗ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Style21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25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 живых организмов и среды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логического рег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змещения производств различного ти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природные территории;</w:t>
      </w:r>
    </w:p>
    <w:p>
      <w:pPr>
        <w:pStyle w:val="25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раммой учебной дисциплины предусмотрены следующие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тические зан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ЕН.03</w:t>
      </w:r>
      <w:r>
        <w:rPr>
          <w:rFonts w:cs="Times New Roman" w:ascii="Times New Roman" w:hAnsi="Times New Roman"/>
          <w:sz w:val="24"/>
          <w:szCs w:val="24"/>
        </w:rPr>
        <w:t xml:space="preserve">«Химия» входит в математический общий естественнонаучный цикл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Style21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25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25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уравнениями химических реакций процессы, лежащие в основе производства продовольственных ре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по химическим формулам и уравнениям ре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абораторную посуду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и ход химического анализа, подбирать реактивы и аппа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личественные расчеты состава вещества по результатам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законы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органической, физической, коллоидн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химической кинетики и кат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химических реакций и закономерности их проте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ислительно-восстановительные реакции, реакции ионного об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эффект химических реакций, термохимические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растворов и коллоидных систем высокомолекулярны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рсные и коллоидные системы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характеристики поверхностных явлений в природных и технологических проц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налитическ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лассического количественного и физико-хим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правила использования лабораторного оборудования и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технику выполнения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ы безопасной работы в химической лаборатории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раммой учебной дисциплины предусмотрены следующие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ифференцированного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 01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биология, санитария и гигиена в пищевом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 01 «Микробиология, санитария и гигиена в пищевом производстве» относится к общепрофессиональному циклу, изучается на 1,2 курсе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лабораторное оборудование; определять основные группы микроорганизмов; проводить микробиологические исследования и давать оценку полученным результатам; соблюдать санитарно-гигиенические в условиях пищевого производства; производить санитарную обработку оборудования и инвентаря; осуществлять микробиологический контроль пище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онятия и термины микробиологии; классификацию микроорганизмов; морфологию и физиологию основных групп микроорганизмов; генетическую и химическую основы наследственности и формы изменчивости микроорганизмов, роль микроорганизмов в круговороте веществ в природе; характеристики микрофлоры почвы, воды, воздуха; особенности сапрофитных и патогенных микроорганизмов; основные пищевые инфекции и пищевые отравления; возможные источники микробиологического загрязнения в пищевом производстве, условия их развития; методы предотвращения порчи сырья и готовой продукции; схему микробиологического контроля; санитарно-технологические требования к помещениям, оборудованию, одежде, правила личной гигиены работников пищевых произво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общими компетенциями, включающими в себя способ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е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 7. Брать на себя ответственность за работу членов команды(подчиненных), результат выполнения заданий.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 8. Самостоятельно определить задачи профессионального и лич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 10. Использовать военн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должен обладать профессиональнымикомпетенциями, соответствующими видами деяте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1. Организовать подготовку мяса и  приготовления полуфабрикатов для сложной кулинарной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2. Организовать подготовку рыбы и приготовление полуфабрикатов для сложной кулинарной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1.3. Организовать подготовку домашней птицы для приготовления сложной кулинарной продук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2.1. Организовать и проводить приготовление канапе, легких и сложных холодных закус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2.2. Организо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2.3. Организовать и проводить приготовление сложных холодных соус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3.1. Организовать и проводить приготовление сложных суп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3.2. Организовать и проводить приготовление сложных горячих соус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3.3. Организовать и проводить приготовление сложных блюд из овощей, грибов и сы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3.4.  Организо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4.1. Организовывать и проводить приготовление сложных хлебобулочных изделий и праздничного хлеб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4.2. Организовывать и проводить приготовление сложных мучных кондитерских издел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4.3. Организовывать и проводить приготовление сложных отделочных полуфабрикатов, использовать из в оформлен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5.1. Организовывать и проводить приготовление сложных холодных десер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5.2. Организовывать и проводить приготовление сложных горячих десер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6.1. Участвовать в планировании основных показателей производ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6.2. Планировать выполнение работ исполнителя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6.3. Организовывать работу трудового коллекти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 6.5. Вести утвержденную учебно-отчетную документацию.</w:t>
      </w:r>
    </w:p>
    <w:p>
      <w:pPr>
        <w:pStyle w:val="Normal"/>
        <w:widowControl w:val="false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раммой учебной дисциплины предусмотрены следующие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863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учебной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абораторные,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 обучающихся (всег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ОЛОГ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П 2 </w:t>
      </w:r>
      <w:r>
        <w:rPr>
          <w:rFonts w:cs="Times New Roman" w:ascii="Times New Roman" w:hAnsi="Times New Roman"/>
          <w:b/>
          <w:sz w:val="24"/>
          <w:szCs w:val="24"/>
        </w:rPr>
        <w:t>«Физиология питания»</w:t>
      </w:r>
      <w:r>
        <w:rPr>
          <w:rFonts w:cs="Times New Roman" w:ascii="Times New Roman" w:hAnsi="Times New Roman"/>
          <w:sz w:val="24"/>
          <w:szCs w:val="24"/>
        </w:rPr>
        <w:t xml:space="preserve">  является общепрофессиональной дисциплиной и принадлежит к профессиональному циклу изучается на1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рганолептическую оценку качества пищевого сырья и проду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энергетическую ценность блю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ый расход энерг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циона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и принципы рационального, сбалансированного питания для различных групп насе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ечебного и лечебно-профилактическ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составления рационов пит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технолог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технолог должен обладать  профессиональными компетенциями, включающими в себя способность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ind w:left="9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2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комплексного за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 3  ОРГАНИЗАЦИЯ ХРАНЕНИЯ И КОНТРОЛЬ ЗАПАСОВ И СЫР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>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хранения и контроль запасов и сырья»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и принадлежит к профессиональному циклу изучается на 1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личие запасов и расход сырь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хранения и состояния продуктов и запас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и по безопасности хранения пищевых продукт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шения по организации процессов контроля расхода и      хранения продукт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характеристики основных групп продовольственных товар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качеству сырья и продук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, упаковки, транспортирования и реализации различных видов продовольственных продук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качества продуктов при хранени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инструктирования персонала по безопасности хранения пищевых продук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набже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ладских помещений и требования к ним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технического обслуживания холодильного, механического и весового оборудования 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охранности и расхода продуктов на производствах пита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управление расходом продуктов на производстве и движением блюд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возможных хищений запасов на производств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ценки состояния запасов на производств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правила инвентаризации запасов продукт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заказа на продукты со склада и приема продуктов, поступающих со склада от поставщик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проводительной документации на различные группы продуктов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технолог должен обладать общими компетенциями, включающими в себя способность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технолог должен обладать  профессиональными компетенциями, включающими в себя способность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Style21"/>
        <w:spacing w:before="0" w:after="0"/>
        <w:ind w:left="0"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1741"/>
      </w:tblGrid>
      <w:tr>
        <w:trPr>
          <w:trHeight w:val="32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19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экзам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.0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входит в 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связана с дисциплинами: математика, физика.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Style21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1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Style21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Style2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аттестация по предмету в форм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РОЛОГИЯ И СТАНДАРТ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ru-RU"/>
        </w:rPr>
        <w:t xml:space="preserve">ОП.05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Метрология и стандартизация» относится к  общепрофессиональным дисциплинам профессиональ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учебной дисциплины:</w:t>
      </w:r>
    </w:p>
    <w:p>
      <w:pPr>
        <w:pStyle w:val="Normal"/>
        <w:widowControl w:val="false"/>
        <w:spacing w:lineRule="auto" w:line="240" w:before="0" w:after="0"/>
        <w:ind w:left="20" w:right="160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left="20" w:right="1600" w:firstLine="3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820" w:firstLine="2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нять требования нормативных документов к основным видам продукции, товаров, услуг и процессо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440" w:firstLine="2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440" w:firstLine="2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widowControl w:val="false"/>
        <w:spacing w:lineRule="auto" w:line="240" w:before="0" w:after="0"/>
        <w:ind w:left="2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260" w:firstLine="2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понятия метрологии; задачи стандартизации, ее экономическую эффективность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ы подтверждения соответств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20" w:right="1440" w:firstLine="2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widowControl w:val="false"/>
        <w:spacing w:lineRule="auto" w:line="240" w:before="0" w:after="0"/>
        <w:ind w:left="20" w:right="2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терминологию и единицы измерения величин в соответствии действующими стандартами и международной системой единиц СИ.</w:t>
      </w:r>
    </w:p>
    <w:p>
      <w:pPr>
        <w:pStyle w:val="Style21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left="20" w:right="26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left="20" w:right="26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 2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60" w:after="0"/>
        <w:ind w:left="4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60" w:after="0"/>
        <w:ind w:left="4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 5.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информационно-коммуникационные технологии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60" w:after="0"/>
        <w:ind w:left="4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 6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ть в коллективе и команде, эффективно общаться с коллегами, руководством, потребителям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60" w:after="0"/>
        <w:ind w:left="4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60" w:after="0"/>
        <w:ind w:left="40" w:right="2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К 8.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К 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подготовку мяса и приготовление полуфабрикатов для сложной кулинарной продукции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К 1.2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К 1.3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spacing w:lineRule="auto" w:line="240" w:before="0" w:after="0"/>
        <w:ind w:left="20" w:right="40" w:firstLine="70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spacing w:lineRule="auto" w:line="240" w:before="0" w:after="0"/>
        <w:ind w:left="20" w:right="40" w:firstLine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К 2.3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и проводить приготовление сложных холодных соусов.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К 3.1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и проводить приготовление сложных супов.</w:t>
      </w:r>
    </w:p>
    <w:p>
      <w:pPr>
        <w:pStyle w:val="Normal"/>
        <w:widowControl w:val="false"/>
        <w:spacing w:lineRule="auto" w:line="240" w:before="0" w:after="0"/>
        <w:ind w:left="20" w:right="0" w:firstLine="70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spacing w:lineRule="auto" w:line="240" w:before="0" w:after="0"/>
        <w:ind w:left="20" w:right="40" w:firstLine="70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spacing w:lineRule="auto" w:line="240" w:before="0" w:after="0"/>
        <w:ind w:left="20" w:right="40" w:firstLine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spacing w:lineRule="auto" w:line="240" w:before="60" w:after="0"/>
        <w:ind w:left="4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К 4.1.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tabs>
          <w:tab w:val="clear" w:pos="708"/>
          <w:tab w:val="left" w:pos="3916" w:leader="none"/>
          <w:tab w:val="center" w:pos="4929" w:leader="none"/>
          <w:tab w:val="center" w:pos="6666" w:leader="none"/>
          <w:tab w:val="right" w:pos="9923" w:leader="none"/>
        </w:tabs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4.2. Организовывать</w:t>
        <w:tab/>
        <w:t>и</w:t>
        <w:tab/>
        <w:t xml:space="preserve">проводить </w:t>
        <w:tab/>
        <w:t>приготовление сложных мучных</w:t>
      </w:r>
    </w:p>
    <w:p>
      <w:pPr>
        <w:pStyle w:val="Normal"/>
        <w:widowControl w:val="false"/>
        <w:spacing w:lineRule="auto" w:line="240" w:before="0" w:after="0"/>
        <w:ind w:left="4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кондитерских изделий и праздничных тортов.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tabs>
          <w:tab w:val="clear" w:pos="708"/>
          <w:tab w:val="left" w:pos="3916" w:leader="none"/>
          <w:tab w:val="center" w:pos="4929" w:leader="none"/>
          <w:tab w:val="center" w:pos="6666" w:leader="none"/>
        </w:tabs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5.1. Организовывать</w:t>
        <w:tab/>
        <w:t>и</w:t>
        <w:tab/>
        <w:t>проводить</w:t>
        <w:tab/>
        <w:t xml:space="preserve"> приготовление сложных холодных десертов.</w:t>
      </w:r>
    </w:p>
    <w:p>
      <w:pPr>
        <w:pStyle w:val="Normal"/>
        <w:widowControl w:val="false"/>
        <w:tabs>
          <w:tab w:val="clear" w:pos="708"/>
          <w:tab w:val="left" w:pos="3916" w:leader="none"/>
          <w:tab w:val="center" w:pos="4929" w:leader="none"/>
          <w:tab w:val="center" w:pos="6666" w:leader="none"/>
          <w:tab w:val="right" w:pos="10193" w:leader="none"/>
        </w:tabs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5.2. Организовывать</w:t>
        <w:tab/>
        <w:t>и</w:t>
        <w:tab/>
        <w:t xml:space="preserve">проводить </w:t>
        <w:tab/>
        <w:t>приготовление сложных горячих</w:t>
      </w:r>
    </w:p>
    <w:p>
      <w:pPr>
        <w:pStyle w:val="Normal"/>
        <w:widowControl w:val="false"/>
        <w:spacing w:lineRule="auto" w:line="240" w:before="0" w:after="0"/>
        <w:ind w:left="40" w:right="0" w:hanging="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десертов.</w:t>
      </w:r>
    </w:p>
    <w:p>
      <w:pPr>
        <w:pStyle w:val="Normal"/>
        <w:widowControl w:val="false"/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6.2. Планировать выполнение работ исполнителями.</w:t>
      </w:r>
    </w:p>
    <w:p>
      <w:pPr>
        <w:pStyle w:val="Normal"/>
        <w:widowControl w:val="false"/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6.3. Организовывать работу трудового коллектива.</w:t>
      </w:r>
    </w:p>
    <w:p>
      <w:pPr>
        <w:pStyle w:val="Normal"/>
        <w:widowControl w:val="false"/>
        <w:tabs>
          <w:tab w:val="clear" w:pos="708"/>
          <w:tab w:val="left" w:pos="3916" w:leader="none"/>
          <w:tab w:val="right" w:pos="10193" w:leader="none"/>
        </w:tabs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6.4. Контролировать</w:t>
        <w:tab/>
        <w:t>ход и оценивать результаты выполнения работ исполнителями.</w:t>
      </w:r>
    </w:p>
    <w:p>
      <w:pPr>
        <w:pStyle w:val="Normal"/>
        <w:widowControl w:val="false"/>
        <w:spacing w:lineRule="auto" w:line="240" w:before="0" w:after="0"/>
        <w:ind w:left="40" w:right="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К 6.5. Вести утвержденную учетно-отчетную документацию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раммой учебной дисциплины предусмотрены следующие виды учебной работы</w:t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8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в форме                 дифференцированного зачета                                               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. 06. ПРАВОВОЕ ОСНОВЫ 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/>
          <w:sz w:val="24"/>
          <w:szCs w:val="24"/>
        </w:rPr>
        <w:t xml:space="preserve">З: </w:t>
      </w:r>
      <w:r>
        <w:rPr>
          <w:rFonts w:cs="Times New Roman" w:ascii="Times New Roman" w:hAnsi="Times New Roman"/>
          <w:bCs/>
          <w:sz w:val="24"/>
          <w:szCs w:val="24"/>
        </w:rPr>
        <w:t>входит в общепрофессиональные дисциплины профессионального цикл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Правовое обеспечение профессиональной деятельности обучающийся должен 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обходимые норматив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фессиональную деятельность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рганизационно-правовую форму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руги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социальную защ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формируются следующие об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брабатывать первичные бухгалтерск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учебной дисциплины предусмотрены следующие виды учебной работ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86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2300"/>
      </w:tblGrid>
      <w:tr>
        <w:trPr>
          <w:trHeight w:val="34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8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омежуточная аттестация  в форме дифференцированн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 07. </w:t>
      </w:r>
      <w:r>
        <w:rPr>
          <w:rFonts w:cs="Times New Roman" w:ascii="Times New Roman" w:hAnsi="Times New Roman"/>
          <w:sz w:val="24"/>
          <w:szCs w:val="24"/>
        </w:rPr>
        <w:t>Основы экономики, менеджмента и маркетинг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Место профессионального модуля в структуре ППССЗ: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10 «Технология продукции общественного питания». Рабочая программа учебной дисциплины может быть использована и в программах повышения квалификации и переподготовки работников предприятий общественного питания. Дисциплина «Основы экономики, менеджмента и маркетинга» общепрофес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дисциплин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технико-экономические показатели деятельности организ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в профессиональной деятельности делового и управленческого 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итуацию на рынке товаров и услу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экономической теор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ыночной экономи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и перспективы развития отрасл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организацию хозяйствующих субъектов в рыночной экономик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ценообразования на продукцию (услуги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формирования заработной пла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платы труд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управления, виды коммуник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елового общения в коллектив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ий цик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енеджмента в области профессиональной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, цели, основные принципы и функции маркетинга, его связь с менеджментом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адаптации производства и сбыта к рыночной ситу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ОП 07 предусмотрены следующие виды учебной работы</w:t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2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 аттестация проводится 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: дифференцированного зачета   </w:t>
            </w:r>
          </w:p>
        </w:tc>
      </w:tr>
    </w:tbl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ru-RU"/>
        </w:rPr>
        <w:t xml:space="preserve">ОП.08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Охрана труда» относится к  общепрофессиональным дисциплинам профессиональ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учебной дисциплины: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езультате освоения дисциплины обучающийся должен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>уметь: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ять опасные и вредные производственные факторы и соответствующие,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widowControl w:val="false"/>
        <w:spacing w:lineRule="auto" w:line="240" w:before="0" w:after="0"/>
        <w:ind w:left="20" w:right="6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>знать:</w:t>
      </w:r>
    </w:p>
    <w:p>
      <w:pPr>
        <w:pStyle w:val="Normal"/>
        <w:widowControl w:val="false"/>
        <w:spacing w:lineRule="auto" w:line="240" w:before="0" w:after="0"/>
        <w:ind w:left="20" w:right="0" w:hanging="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ы управления охраной труда в организации;</w:t>
      </w:r>
    </w:p>
    <w:p>
      <w:pPr>
        <w:pStyle w:val="Normal"/>
        <w:widowControl w:val="false"/>
        <w:spacing w:lineRule="auto" w:line="240" w:before="0" w:after="0"/>
        <w:ind w:left="20" w:right="60" w:hanging="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widowControl w:val="false"/>
        <w:spacing w:lineRule="auto" w:line="240" w:before="0" w:after="0"/>
        <w:ind w:left="20" w:right="0" w:firstLine="2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и работников в области охраны труда;</w:t>
      </w:r>
    </w:p>
    <w:p>
      <w:pPr>
        <w:pStyle w:val="Normal"/>
        <w:widowControl w:val="false"/>
        <w:spacing w:lineRule="auto" w:line="240" w:before="0" w:after="0"/>
        <w:ind w:left="20" w:right="60" w:hanging="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widowControl w:val="false"/>
        <w:spacing w:lineRule="auto" w:line="240" w:before="0" w:after="0"/>
        <w:ind w:left="20" w:right="680" w:firstLine="3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widowControl w:val="false"/>
        <w:spacing w:lineRule="auto" w:line="240" w:before="0" w:after="0"/>
        <w:ind w:left="20" w:right="680" w:firstLine="3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ок и периодичность инструктирования подчиненных работников (персонала);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ок хранения и использования средств коллективной и индивидуальной защиты.</w:t>
      </w:r>
    </w:p>
    <w:p>
      <w:pPr>
        <w:pStyle w:val="Style21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5901" w:leader="none"/>
          <w:tab w:val="left" w:pos="7096" w:leader="none"/>
        </w:tabs>
        <w:spacing w:lineRule="auto" w:line="240" w:before="0" w:after="0"/>
        <w:ind w:left="20" w:right="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 9. Ориентироваться</w:t>
        <w:tab/>
        <w:t>в условиях</w:t>
        <w:tab/>
        <w:t>частой</w:t>
        <w:tab/>
        <w:t>смены технологий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5901" w:leader="none"/>
          <w:tab w:val="left" w:pos="7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1.1. Организовывать</w:t>
        <w:tab/>
        <w:t>подготовку</w:t>
        <w:tab/>
        <w:t>мяса</w:t>
        <w:tab/>
        <w:t>и приготовление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5901" w:leader="none"/>
          <w:tab w:val="left" w:pos="7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1.2. Организовывать</w:t>
        <w:tab/>
        <w:t>подготовку</w:t>
        <w:tab/>
        <w:t>рыбы</w:t>
        <w:tab/>
        <w:t>и приготовление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уфабрикатов для сложной кулинарной продукции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tabs>
          <w:tab w:val="clear" w:pos="708"/>
          <w:tab w:val="right" w:pos="96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6.2. Планировать выполнение работ исполните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6.3. Организовывать работу трудового коллектива.</w:t>
      </w:r>
    </w:p>
    <w:p>
      <w:pPr>
        <w:pStyle w:val="Normal"/>
        <w:widowControl w:val="false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К 6.5. Вести утвержденную учетно-отчетную документацию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раммой учебной дисциплины предусмотрены следующие виды учебной работы</w:t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8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в форме                       дифференцированного зачета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ЖИЗНЕДЕЯТЕЛЬНОСТ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ППСС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П. 09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» входит в общепрофессиональный  цикл, изучается на 2 курс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 быту, принципы снижения вероятности их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 и правила безопасного поведения при пожа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виды учеб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747"/>
      </w:tblGrid>
      <w:tr>
        <w:trPr>
          <w:trHeight w:val="15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firstLine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firstLine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 дифференцированного 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1 Организация процесса приготовления и приготовление полуфабрикатов для сложной кулинарной прод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10 Технология продукции общественного пита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офессиональных компетенций (ПК):</w:t>
      </w:r>
    </w:p>
    <w:p>
      <w:pPr>
        <w:pStyle w:val="Style26"/>
        <w:spacing w:before="0" w:after="0"/>
        <w:rPr>
          <w:bCs/>
        </w:rPr>
      </w:pPr>
      <w:r>
        <w:rPr>
          <w:bCs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Style26"/>
        <w:spacing w:before="0" w:after="0"/>
        <w:rPr>
          <w:bCs/>
        </w:rPr>
      </w:pPr>
      <w:r>
        <w:rPr>
          <w:bCs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вышения квалификации работников  предприятий общественного питания, имеющ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 IV, V, VI разряды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и ассортимента полуфабрикатов из мяса, рыбы и птицы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а массы мяса, рыбы и птицы для    изготовления полуфабрика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технологического процесса     подготовки мяса, рыбы и птицы для сложных   блюд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и мяса, тушек ягнят и молочных   поросят, рыбы, птицы, утиной и гусиной печени для сложных блюд, используя различные методы, оборудование и инвентарь;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я качества и безопасности подготовленного мяса, рыбы и домашней пт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олептически оценивать качество продуктов и готовых полуфабрикатов из       мяса, рыбы и домашней птицы;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решения по организации процессов    подготовки и приготовления полуфабрикатов из мяса, рыбы и птицы для сложных блюд;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расчеты по формулам;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и безопасно пользоваться производственным инвентарем и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м оборудованием при приготовлении полуфабрикатов для сложных     блюд;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различные способы и приемы подготовки мяса, рыбы и птицы для сложных блюд;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безопасность при охлаждении, замораживании, размораживании и хранении   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ссортимент полуфабрикатов из мяса, рыбы, домашней птицы, гусиной и утиной печени для сложных блюд;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оформления заказа на продукты со склада и приема продуктов со склада и от   поставщиков, и методы определения их   качества;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рыб и требования к их качеству для   приготовления сложных блюд;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характеристики и пищевую ценность тушек ягнят, молочных поросят и поросячьей головы, утиной и гусиной печени;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ребования к качеству тушек ягнят, молочных поросят и поросячьей головы,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ной домашней птицы, утиной и гусиной печен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я к безопасности хранения тушек ягнят, молочных поросят и поросячьей головы, утиной и гусиной печени в охлажденном и мороженом виде;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ы расчета количества необходимых дополнительных ингредиентов в зависимости от массы мяса, рыбы и домашней птицы;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критерии оценки качества подготовленных полуфабрикатов из мяса,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, домашней птицы и печен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обработки и подготовки мяса, рыбы и домашней птицы для приготовления сложных блюд;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иды технологического оборудования и производственного инвентаря и его безопасное    использование при подготовке мяса, рыбы и домашней птицы;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приготовления начинок для фарширования мяса, рыбы и домашней птицы;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нты подбора пряностей и приправ при приготовлении полуфабрикатов из мяса, рыбы и домашней птицы;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минимизации отходов при подготовке мяса, рыбы и домашней птицы для приготовлении сложных блюд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уальные направления в приготовлении полуфабрикатов из мяса;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хлаждения и замораживания подготовленных полуфабрикатов из мяса;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безопасности хранения подготовленного мяса в охлажденном и        замороженном виде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4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М 0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 1.1. 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подготовки полуфабрикатов из мя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х продуктов с соблюдением санитарно – 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 его обоснованность инвентаря, приспособлений и оборудования к работе (электрическая мясорубка, рыхлитель мяса, опалочный горн, холодильник, весы, 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вентаря, приспособлений и оборудования к работе (электрическая мясорубка, рыхлитель мяса, опалочный горн, холодильник, весы, 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 (электрическая мясорубка, рыхлитель мяса, опалочный горн, холодильник, весы, 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одготовке полуфабрикатов из мяса, мясных продуктов в 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абора продуктов при подготовке полуфабрикатов из мяса, мяс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продукты со склада, прием продуктов со склада и от поставщ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механической кулинарной обработки мяса, мясных 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мяса, мяс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технологии приготовления начинок для фарширования мяса, мяс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ариантов подбора пряностей и приправ при приготовлении полуфабрикатов из мя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действий в соответствии с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ыхода полуфабрикатов из мяса, мяс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ценки качества обработанных и подготовленных полуфабрикатов из мяса, мясных продуктов в соответствии с требованиями стандартов и техн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расчета количества отходов при обработке сырья и подготовке полуфабрикатов из мяса, мясны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подготовленных полуфабрикатов из мяса, мясных продуктов в соответствии с требованиями СанП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лаждения, замораживания и хранения полуфабрикатов из мяса, мясных продук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ПК 1.2. 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дности первичного сыр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м методом в соответствии требованиям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рыбы с соблюдением санитарно – 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его обоснованность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мясорубка, холодильник, в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вентаря, приспособл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к работе (электрическая мясорубка, холодильник, в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мясорубка, холодильник, ве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рыб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 - расчет набора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олуфабрикатов из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продукты со склада, прием продуктов со склада и от поставщ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меха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й обработки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технологии приготовления начинок для фарш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ариантов подбора пря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 при пригот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действий в соответствии с едиными нормами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ыхода полуфабрикатов из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ценки качества обработа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полуфабрикатов из рыб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тандар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расчета количества отход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сырья и подготовке полуфабрик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ы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 сроков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полуфабрикатов из рыб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лаждения, замораживания и хранения полуфабрикатов из рыб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ПК 1.3. Организовывать подготовку домашней птицы для приготовления сложной кулинарной продукции.</w:t>
            </w:r>
          </w:p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дности первичного сыр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м методом в соответствии требованиям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домашней птиц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санитарно –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мясорубка, рыхлитель мяса, опалочный горн, холодильник, в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домашней птиц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абора продуктов при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абрикатов из и домашней птиц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продукты со склада, прием продуктов со склада и от поставщ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меха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й обработки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технологии приготовления начинок для фарширования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ариантов подбора пря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 при приготовлении полуфабрикатов из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из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действий в соответствии с едиными нормами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ыхода полуфабрикатов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ценки качества обработа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полуфабрикатов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й птиц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тандартов и техн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расчета количества отход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сырья и подготовке полуфабрик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омашне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полуфабрикатов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й птиц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анП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хлаждения, замораживания и хранения полуфабрикатов из домашней птиц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8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ДК 01.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учебной практике и производственной практике  - </w:t>
      </w:r>
      <w:r>
        <w:rPr>
          <w:rFonts w:cs="Times New Roman" w:ascii="Times New Roman" w:hAnsi="Times New Roman"/>
          <w:i/>
          <w:sz w:val="24"/>
          <w:szCs w:val="24"/>
        </w:rPr>
        <w:t>комплексный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профессиональному модулю ПМ 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амен (квалификационный)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2 Организация процесса приготовления и приготовление сложной холодной кулинарной прод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10 Технология продукции общественного пита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вышения квалификации работников  предприятий общественного питания, имеющ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 IV, V, VI разряды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и ассортимента сложных холодных блюд и соусов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массы сырья и полуфабрикатов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качества продуктов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 приготовления сложных холодных закусок, блюд и соусов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ирования блюд сложными холодными соусами;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ачества и безопасности сложных холодных блюд и со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технологии приготовления сложных холодных блюд и соусов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по формулам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ыбирать методы контроля качества и безопасности приготовления сложных холодных блюд и соусов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мпературный и временной режим при подаче и хранении сложных холодных блюд и соусов;</w:t>
      </w:r>
    </w:p>
    <w:p>
      <w:pPr>
        <w:pStyle w:val="Normal"/>
        <w:tabs>
          <w:tab w:val="clear" w:pos="708"/>
          <w:tab w:val="left" w:pos="38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и безопасность готовой холодной продукции различными мет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качеству готовых канапе, легких и сложных холодных закусок, блюд из мяса, рыбы и птицы, соусов и заготовок для них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вкусовых добавок для сложных холодных соусов и варианты их использования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вина и других алкогольных напитков для сложных холодны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усной композиции сложных холодны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канапе, легких и сложных холодных закусок, блюд из рыбы, мяса и птицы,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оформления канапе, легких и сложных холодных закусок, блюд из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оформления тарелок и блюд сложными холодными соусам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ниры, заправки и соусы для холодных сложных блюд из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- методы контроля безопасности продуктов, процессов приготовления и хранения готовой холод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4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0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0 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приготовления и приготовление сложной холодной кулинарной продукци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канапе, легких и сложных холодных закусок.</w:t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холодных блюд из рыбы, мяса, сельскохозяйственной (домашней) птиц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3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9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приготовления и оформления канапе, легких и сложных холодных закусок с соблюдением санитарно–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вентаря, приспособлений и оборудовани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плита, овощерезательная машина, слайсер, электрический микс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, холодиль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дготовки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риготовлении канапе, легких и сложных холодных закусок и оформле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пературных режимов при приготовлении и оформлении канапе, лег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абора продуктов при приготовлении и оформлении канапе, легких и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огласно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и канапе, легких и сложных 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хлебобулочных изделий, изделий из слоеного, заварного, сдобного и пресного теста при приготовлении канапе, лег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посуды для отпуска канапе, легких и сложных 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канапе, легких и сложных холодных заку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канапе, легких и сложных холодных закусок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канапе, легких и сложных холодных закус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санитарно–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вентаря, приспособлений и оборудовани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плита, овощерезательная машина, слайстер, электрический микс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, холодиль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дготовки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риготовлении и оформлении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пературных реж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отовлении и оформлении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абора продук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огласно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единым нормам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обоснованность посуды для отпуска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обоснованность гарниров, заправок и соусов для отпуска сложных хол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 из рыбы, мяса и сельско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сложных холодных блюд из рыбы, мяса и сельско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й) птицы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холод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холодны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бора инвентаря, приспособлений и оборудования для приготовления сложных холодны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риготовлении сложных холодных соусов в 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ассортимента вкусовых добавок и варианты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вина и других алкогольных напитков для сложных холодны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сложных холодны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тарелок и отпуску сложных холодны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простых холодных и горячих соус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холодных соусов и заготовок к ни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4"/>
        <w:gridCol w:w="214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ДК 02.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учебной практике и производственной практике  - </w:t>
      </w:r>
      <w:r>
        <w:rPr>
          <w:rFonts w:cs="Times New Roman" w:ascii="Times New Roman" w:hAnsi="Times New Roman"/>
          <w:i/>
          <w:sz w:val="24"/>
          <w:szCs w:val="24"/>
        </w:rPr>
        <w:t>комплексный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профессиональному модулю ПМ 0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амен (квалификационны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3 Организация процесса приготовления и приготовление сложной горячей кулинарной прод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10 Технология продукции общественного пита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 и приготовление сложной горячей кулинар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суп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горячих соус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вышения квалификации работников  предприятий общественного питания, имеющ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 IV, V, VI разряды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ровки и оформления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безопасности готовой сложной горячей кулинарн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олептически оценивать качество продуктов для приготовления сложной горячей кулинарной продукции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по формулам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пользоваться производственным инвентарем и технологическим оборудованием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мпературный режим при подаче и хранении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и безопасность готовой продукции различ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ортимент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сыров, условия хранения и требования к качеству различных видов сыр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овощей, условия хранения и требования к качеству различных видов овоще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грибов, условия хранения и требования к качеству различных видов гриб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рганизации производства сложных супов, блюд из овощей, грибов и сыра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 методы организации производства соусов в ресторане (соусная станция)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качеству и правила выбора продуктов и дополнительных ингредиентов, используемых для приготовления сложных супов, горячих соусов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ритерии оценки качества готовой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ния овощей, грибов и сыров с другими ингредиентами для создания гармоничных блюд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одбора пряностей и приправ при приготовлении блюд из овощей и гриб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вкусовых добавок к сложным горячим соусам и варианты их использования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вина и других алкогольных напитков для сложных горячи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усной композиции горячи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арианты сочетания основных продуктов с другими ингредиентами для создания гармоничных суп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ния рыбы, мяса и птицы с другими ингредиентам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ла подбора пряностей и приправ для создания гармоничных блюд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ниры, заправки, соусы для сложных горячих блюд из овощей, грибов и сыра,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бора горячих соусов к различным группам блюд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нарезки на порции готовой рыбы, птицы и мяса в горячем виде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рционирования птицы, приготовленной целой тушкой в зависимости от размера (массы), рыбных и мясных блюд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традиционные и современные варианты сочетаемости вина и фруктов с сыром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-11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- варианты оформления тарелки и блюд с горячими соусам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у подачи сложных горячих соусов, блюд из сыра, овощей и гриб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безопасности приготовления и хранения готовых сложных горячих соусов и заготовок ним в охлажденном и замороженном виде; 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522</w:t>
      </w:r>
      <w:r>
        <w:rPr>
          <w:rFonts w:cs="Times New Roman" w:ascii="Times New Roman" w:hAnsi="Times New Roman"/>
          <w:sz w:val="24"/>
          <w:szCs w:val="24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2 </w:t>
      </w:r>
      <w:r>
        <w:rPr>
          <w:rFonts w:cs="Times New Roman" w:ascii="Times New Roman" w:hAnsi="Times New Roman"/>
          <w:sz w:val="24"/>
          <w:szCs w:val="24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приготовления и приготовление сложной горячей  кулинарной продукци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 сложных супов</w:t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3.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3.4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8"/>
        <w:gridCol w:w="225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 для приготовления сложных су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эксплуатации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приготовлении сложных супов в соответствии с требованиями СанП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операций технологического процесса приготовления сложных су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четания основных продуктов с другими ингредиентами для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ых су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операций технологического процесса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гарниров для сложных су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и отпуску сложных су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сложных суп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супов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оборудования для приготовления сложных горячи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горячих соусов в соответствии с требованиями СанП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ассортимента вкусовых добавок и вариантов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вина и других алкогольных напитков для сложных горячи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сложных горячи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тарелок и отпуску сложных горячих со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горячих соус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горячих соусов и заготовок к ним в соответствии с требованиями СанП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блюд из овощей, грибов и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 сложных блюд из овощей, грибов и сыра с соблюдением санитарно–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безопасных условий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тепловых режимов при приготовлении сложных блюд из овощей, грибов и сы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 подготовка сыров, овощей, грибов в соответствии с классиф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пряностей и приправ при приготовлении блюд из овощей и гриб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гарниров, заправок и соусов для сложных блюд из овощей, грибов и сы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для приготовления и оформления сложных блюд из овощей, гри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ы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и оформлении сложных блюд из овощей, грибов и сы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посуды овощей, грибов и сыра и обоснова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и отпуску сложных блюд из овощей, грибов и сы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сложных блюд из овощей, грибов и сыра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блюд из овощей, грибов и сы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блюд из рыбы, мяса и сельско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й) птицы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тепловых режимо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и оформлении сложных блюд из рыбы, мяса и сельско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при приготовлении и оформлении слож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дбора пряностей и приправ для создания гармоничных блю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дбора гарниров, соусов для слож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и оформлении слож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я готовой продукции из рыбы, мяса,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посуды для отпуска слож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и отпуску сложных блюд из рыбы, мя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(домашней)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сложных блюд из рыбы, мяса и сельско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й) птицы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блюд из рыбы, мяса и сельскохозяйственной (домашней) птицы в соответствии с требованиями СанПи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8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ДК 03.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учебной практике и производственной практике  - </w:t>
      </w:r>
      <w:r>
        <w:rPr>
          <w:rFonts w:cs="Times New Roman" w:ascii="Times New Roman" w:hAnsi="Times New Roman"/>
          <w:i/>
          <w:sz w:val="24"/>
          <w:szCs w:val="24"/>
        </w:rPr>
        <w:t>комплексный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профессиональному модулю ПМ 0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амен (квалификационный)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 04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 (ПК)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мелкоштучных кондитерских издел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вышения квалификации работников  предприятий общественного питания, имеющих IV, V, VI разряды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и отделки сложных хлебобулочных, мучных кондитерских изделий; 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контроля качества и безопасности готовой продукци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чего места по изготовлению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кондитерских изделий сложными отделочными полуфабрик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еста и способы формовки сдобных хлебобулочных изделий и праздничного хлеба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и безопасность готовой продукции различными методам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муникативные умения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азличные способы и приемы приготовления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тделочные полуфабрикаты для оформления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жим хранения отделочных полуфабри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полуфабрикаты и украшения для отдельных хлебобулочных изделий и хлеба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варианты оформления сложных хлебобулочных, мучных кондитерских изделий сложными отделочными полуфабрикатами;</w:t>
      </w:r>
    </w:p>
    <w:p>
      <w:pPr>
        <w:pStyle w:val="Normal"/>
        <w:tabs>
          <w:tab w:val="clear" w:pos="708"/>
          <w:tab w:val="left" w:pos="370" w:leader="none"/>
          <w:tab w:val="left" w:pos="55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безопасности хранения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ктуальные направления в приготовлении сложных хлебобулочных, мучных кондитерских изделий и сложных отделочных полуфабр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5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3 </w:t>
      </w:r>
      <w:r>
        <w:rPr>
          <w:rFonts w:cs="Times New Roman" w:ascii="Times New Roman" w:hAnsi="Times New Roman"/>
          <w:sz w:val="24"/>
          <w:szCs w:val="24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контро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95"/>
        <w:gridCol w:w="3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  <w:tab/>
              <w:t>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добных хлебобулочных изделий и праздничного хлеб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 дл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плита, жарочно -пекарский шкаф, электросковорода, дозатор те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ривод со сменными механизмами, взбивальная машина, тестомесительная машина, тестораскаточная 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следовательности подготовки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обоснованность тепловых режимом при замесе теста, брожении, расстой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е, охлаждении издел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и оформлении сложных хлебобулочных, м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при приготовлении сдобных хлебобулочных изделий и праздничного хле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 технологического процесс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добных хлебобулочных изделий и праздничного хле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товности выпеченных сдобных хлебобулочны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го хле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 при приготовлении сдо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 изделий и праздничного хле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сдобных хлебобулочны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го хле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сдобных хлебобулочных изделий и праздничного хлеба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добных хлебобулочных изделий и праздничного хлеба в соответствии требованиями СанПиНа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сложных мучных кондитерских изделий и праздничных тортов с соблюдение санитарно – гигиенические норм и прави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 дл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плита, жарочно-пекарский шкаф, взбивальная машина, тестомесительная машина, тестораска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вентаря, приспособлений и оборудования к работе (электрическая пли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о - пекарский шкаф, взбивальная машина, тестомесительная маш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раскаточная 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пловых режимов при замесе теста, выпечки, охлаждении изделий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мучных кондитерских изделий и праздничных то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мучных кондитерских изделий и праздничных то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мучных кондитерских изделий и праздничных то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товности выпеченных сложных мучных кондитерски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х тор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 при приготовлении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х кондитерски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то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сложных мучных кондитерски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то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сложных мучных кондитерских изделий и праздничных торт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мучных кондитерских издел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тортов в соответствии с требованиями СанПиНа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ачества первичного сырья для изготовления мелкоштучных кондите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органолептическим мето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 –гигиенические норм и правил при организации рабочего места для приготовления и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 для работы (электрическая плита, жарочно-пекарский шкаф, взбивальная машина, тестомесительная машина, тестораска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следовательности подготовки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пловых режимов при замесе теста, разделки, выпечки, охлаждении 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 количества сырья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и оформлении мелкоштучных кондитерских изделий; - соблюдение последовательности выполнения действий согласно технологического процесс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и оформлении 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товности выпеченных 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  при приготовлении и оформ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 мелкоштучных кондитерск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мелкоштучных кондитерских изделий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мелкоштучных кондитерских издел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ачества первичного сырья для приготовления сложных отдел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органолептическим мето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ложных отделочных полуфабрикатов с соблюдением санитар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 дл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ическая плита, жарочно-пекарский шкаф, взбивальная 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вентаря, приспособлений и оборудования к работе (электрическая пли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о-пекарский шкаф, взбивальная маш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использование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х полуфабрикатов; - выбор тепловых режимом при приготовлении сложных отделоч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при приготовлении сложных отделоч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 выполнения действий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 приготовлении сложных отделоч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отовности сложных отделоч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действий в соответствии с едиными нормами времени выполнения опер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х полуфабрикат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отделочных полуфабрикатов в соответствии с требованиями СанПиНа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4"/>
        <w:gridCol w:w="214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ДК 04.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учебной практике и производственной практике  - </w:t>
      </w:r>
      <w:r>
        <w:rPr>
          <w:rFonts w:cs="Times New Roman" w:ascii="Times New Roman" w:hAnsi="Times New Roman"/>
          <w:i/>
          <w:sz w:val="24"/>
          <w:szCs w:val="24"/>
        </w:rPr>
        <w:t>комплексный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профессиональному модулю ПМ 0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амен (квалификационный)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 Организация процесса приготовления и приготовление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цесса приготовления и приготовление сложных холодных и горячих десертов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26"/>
        <w:spacing w:before="0" w:after="0"/>
        <w:rPr>
          <w:bCs/>
        </w:rPr>
      </w:pPr>
      <w:r>
        <w:rPr>
          <w:bCs/>
        </w:rPr>
        <w:t xml:space="preserve">ПК 5.1. </w:t>
      </w:r>
      <w:r>
        <w:rPr/>
        <w:t>Организовывать  и проводить приготовление сложных холодных десертов.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 xml:space="preserve">ПК 5.2. </w:t>
      </w:r>
      <w:r>
        <w:rPr/>
        <w:t>Организовывать  и проводить приготовление сложных горячих 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вышения квалификации работников  предприятий общественного питания, имеющих IV, V, VI разряды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счета массы сырья для приготовления холодного и горячего десе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готовления отделочных видов теста для сложных холодны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я и отделки сложных холодных и горячих десер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нтроля качества и безопасности готов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олептически оценивать качество продуктов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различные способы и приемы приготовления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ь расчеты по формула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бирать и безопасно пользоваться производственным инвентарем и технологическим оборудованием;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ирать варианты оформления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решения по организации процессов    приготовления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ирать способы сервировки и подачи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вать качество и безопасность готовой продукции;</w:t>
      </w:r>
    </w:p>
    <w:p>
      <w:pPr>
        <w:pStyle w:val="HTML1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ть документацию;</w:t>
      </w:r>
    </w:p>
    <w:p>
      <w:pPr>
        <w:pStyle w:val="HTML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ассортимент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критерии оценки качества готовых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олептический метод определения степени готовности и качества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технологического оборудования и производственного инвентаря и его безопасное              использование при приготовлении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ы приготовления сложных холодных и горячих десертов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скейка, бланманже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лаждения и замораживания основ для приготовления    сложных холодны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нты комбинирования различных способов приготовления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инки, соусы и глазури для отдель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нты оформления и технику декорирования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направления в приготовлении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рвировка и подача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ый режим охлаждения и замораживания основ для приготовления сложных холодны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пературный и санитарный режим приготовления и подачи разных типов сложных холодных и горячих десер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ребования к безопасности хранения сложных холодных и горячих десертов;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характеристики готовых полуфабрикатов промышленного изготовления, используемых для приготовления сложных холодных и горячих десертов;   </w:t>
      </w:r>
    </w:p>
    <w:p>
      <w:pPr>
        <w:pStyle w:val="HTML1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к безопасности хранения промышленных полуфабрикатов для приготовления сложных холодных и горячих десертов.</w:t>
      </w:r>
    </w:p>
    <w:p>
      <w:pPr>
        <w:pStyle w:val="HTML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3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9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6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color w:val="2C2C2C"/>
          <w:sz w:val="24"/>
          <w:szCs w:val="24"/>
        </w:rPr>
        <w:t>Организация процесса приготовления и приготовление сложных холодных и горячих десертов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26"/>
      </w:tblGrid>
      <w:tr>
        <w:trPr>
          <w:trHeight w:val="65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1.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рганизовывать и проводить приготовление сложных холодных десертов.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53"/>
        <w:gridCol w:w="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Cs/>
              </w:rPr>
              <w:t xml:space="preserve">ПК 5.1. </w:t>
            </w:r>
            <w:r>
              <w:rPr/>
              <w:t>Организовывать  и проводить приготовление сложных холодных десертов.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холодных десертов с соблюдением санитарно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обоснованность выбора инвентаря, приспособлен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дготовки инвентаря, приспособлений и оборудовани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холодных десер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пловых режимов при приготовлении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для приготовления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дбора начинок, соусов и глазури для отдель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обоснованность посуды для отпуска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, декорированию и отпуску сложных хол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выхода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 при реализации сложных холодны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сложных холодных десерт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холодных десерт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анПи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 5.2. </w:t>
            </w:r>
            <w:r>
              <w:rPr/>
              <w:t>Организовывать  и проводить приготовление сложных горячих 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сложных горячих десертов с соблюдением санитар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орм и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дготовки инвентаря, приспособлений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при эксплуатации инвентаря, приспособлений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горячих десертов в соответствии с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пловых режим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сырья для приготовления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 выполнения действий согласно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дбора начинок, соусов и глазури для отдель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в соответствии с едиными нормами времени выполнения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посуды для отпуска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оформлению, декорированию и отпуску сложных горя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выхода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емпературного режима при реализации сложных горячих десе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ракеража готовых сложных горячих десертов в соответствии с требованиями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ловий и сроков хранения сложных горячих десерт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анПи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о время лабораторной работы,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 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учебной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и прохождени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о время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4"/>
        <w:gridCol w:w="214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ДК 05.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учебной практике и производственной практике  - </w:t>
      </w:r>
      <w:r>
        <w:rPr>
          <w:rFonts w:cs="Times New Roman" w:ascii="Times New Roman" w:hAnsi="Times New Roman"/>
          <w:i/>
          <w:sz w:val="24"/>
          <w:szCs w:val="24"/>
        </w:rPr>
        <w:t>комплексный дифференцированный за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профессиональному модулю ПМ 0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кзамен (квалификационный)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 06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Организация работы структурного подразделения</w:t>
      </w:r>
    </w:p>
    <w:p>
      <w:pPr>
        <w:pStyle w:val="Style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фессионального модуля в структу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профессиональ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6  «</w:t>
      </w:r>
      <w:r>
        <w:rPr>
          <w:rFonts w:cs="Times New Roman" w:ascii="Times New Roman" w:hAnsi="Times New Roman"/>
          <w:sz w:val="24"/>
          <w:szCs w:val="20"/>
        </w:rPr>
        <w:t>Организация работы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» входит в профессиональный цикл, изучается на 2,3 курсах. Включает в себя МДК 06.01 «</w:t>
      </w:r>
      <w:r>
        <w:rPr>
          <w:rFonts w:cs="Times New Roman" w:ascii="Times New Roman" w:hAnsi="Times New Roman"/>
          <w:sz w:val="24"/>
          <w:szCs w:val="20"/>
        </w:rPr>
        <w:t>Управление структурным подразделением 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профессионального модуля:</w:t>
      </w:r>
    </w:p>
    <w:p>
      <w:pPr>
        <w:pStyle w:val="Style21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учающийся должен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нирования работы структурного подразделения (бриг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ки эффективности деятельности структурного подразделения (бриг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принятия управленческих ре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выход продукции в ассортимен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табель учета рабочего времен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заработную пла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экономические показатели структурного подраздел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 в производствен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коллектива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оценочные задания и нормативно-технологическ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ацию на различные операции с сырьем, полуфабрикатами и готовой продукци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и виды планирования работы бригады (команд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организации работы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показатели оценки качества выполняемых работ членами бригады/кома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рные процедуры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регулирующие личную ответственность бригад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, порядок их запол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счета выхода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табеля учета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счета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здержек производства и пути снижения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счета эконом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8.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ПМ 06 предусмотрены следующие виды учеб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26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и производственной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ся в форме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ДК 06.01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 06, ПП 06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омплексного дифференцированного за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 06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а (квалификационно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 07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Выполнение работ по одной или нескольким профессиям рабочих, должностям служащих(по профессии 11176 Бармен, 12901 Кондитер,16675 Повар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фессионального модуля в структу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профессиональ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7  «Выполнение работ по одной или нескольким профессиям рабочих,должностям служащих(по профессии 11175 Бармен.12901кондитер.16675 Повар входит в профессиональный цикл, изучается на 1 и 2 курсе. Включает в себя МД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и подачи горячих напи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и подачи смешанных напитков и коктей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я хлебобулочных, мучных кондитерских изделий 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рабочего места п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бар к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смешанные напитки, коктейли, используя необходим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ы   приготовления и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в процессе работы оборудование б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охраны труда и санитарны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ерять органолептическим способом качество сырья для  приготовления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роизводственный инвентарь и оборудование для подготовки сырья и приготовления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и оформлять кулинарную продукцию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ть органолептическим способом качество основных продуктов и дополнительных ингредиентов к ним при приготовлении хлебобулочных, мучных кондитерских изделий  массового спроса, определять их соответствие технолог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роизводственный инвентарь и оборудование для 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качество хлебобулочных, мучных кондитерских изделий 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рганизовывать рабочее место в соответствии с видами изготовляем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необходимое технологическое оборудование и производствен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отпуск готовой кулинарной продукции в соответствии с Правилами оказания услуг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классификации б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информационное оснащение б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й эксплуатации оборудования бара, буф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последовательность подготовки бара к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обслуживания в баре, буф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иготовления смешанных и горячих напи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культуры обслуживания, протокола и этикета при взаимодействии       бармена с г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ю и ассортимент, пищевую ценность, требования к качеству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ыбора основных продуктов и дополнительных ингредиентов к ним при приготовлении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выполнения технологических операций при приготовлении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сервировки и варианты оформления кулинарной продукции массового спр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хлаждения и хранения кулинарной продукции массового с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пературный режим хранения кулинарной продукции массового спроса, требования к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сортимент, пищевую ценность, требования к качеству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использования и виды необходимого технологического оборудования и производственного инвен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отделки и варианты оформ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хранения и требования к качеству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и основных типов организации обществе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сырья и готовых изделий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х безопас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раздачи и правила отпуска готовой кулинар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8.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ой ПМ 07  предусмотрены следующие виды учеб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26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ра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ся в форме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учебной практик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производственной практике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профессиональному модулю ПМ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Бармен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26"/>
      </w:tblGrid>
      <w:tr>
        <w:trPr>
          <w:trHeight w:val="65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7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</w:t>
            </w:r>
          </w:p>
        </w:tc>
        <w:tc>
          <w:tcPr>
            <w:tcW w:w="8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бара,  к обслуживанию. 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отребителей б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 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смешанные и горячие напи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и  различными методами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4. 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кулинарную продукцию массового с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хлебобулочные, мучные кондитерские изделия  массового спроса.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повар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58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9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50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3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13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93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283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546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Выполнять подготовку бара,  к обслу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монстрация этапов подготовки к обслуживанию  бара в соответствии с требованиями к организациям общественного питания, СанПиНам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ятельности студентов в период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ф. зачет</w:t>
            </w:r>
          </w:p>
        </w:tc>
      </w:tr>
      <w:tr>
        <w:trPr>
          <w:trHeight w:val="2486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 Обслуживать потребителей б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элементов обслуживания (встреча гостей, приветствие, предложение меню, карты вин и коктейлей, прием заказа, выполнение заказа, расчет с потребителем, сбор посуды, уборка барной стойки), в соответствии с типом предприятия и СанП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ятельности студентов в период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ф. зачет</w:t>
            </w:r>
          </w:p>
        </w:tc>
      </w:tr>
      <w:tr>
        <w:trPr>
          <w:trHeight w:val="2486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Готовить и оформлять смешанные и горячие напитки, коктейли различными методами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хнологического процесса с выбором необходимого оборудования по приготовлению смешанных, горячих напитков различными методами, в соответствии с технологической карт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ятельности студентов на практических занятиях и в период прохождения учебной и производственной прак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чет </w:t>
            </w:r>
          </w:p>
        </w:tc>
      </w:tr>
      <w:tr>
        <w:trPr>
          <w:trHeight w:val="2486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.  Готовить и оформлять кулинарную продукцию массового спро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хнологического процесса приготовления кулинарной продукции массового с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органолептическим способом качество сырья для  приготовления кулинарной продукции массового с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роизводственный инвентарь и оборудование для подготовки сырья и приготовления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кулинарную продукцию массового с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. Готовить и оформлять хлебобулочные, мучные кондитерские изделия  массового спр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технологического процесса приготовления хлебобулочных, мучных кондитерских изделий  массового спро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органолептическим способом качество основных продуктов и дополнительных ингредиентов к ним при приготовлении хлебобулочных, мучных кондитерских изделий  массового спроса, определять их соответствие технологическим требов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роизводственный инвентарь и оборудование для приготовления хлебобулочных, муч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технологии приготовления и оформления хлебобулочных, мучных и кондитерски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качество хлебобулочных, мучных кондитерских изделий  массового с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. Организовывать рабочее место пова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 в соответствии с видами изготовляем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тпуск готовой кулинарной продукции в соответствии с Правилами оказания услуг общественного питания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8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учебной и производств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фессиональных периодических изданий, профессиональной литературы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лаборат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,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оследовательности поэта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о время лабораторных, практических работ, заданий,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и учебной практики в соответствии с нормативными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, инструкции…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и применения выборов и способов производствен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результ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качества выполненной работ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решений в процессе учебной практики и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редставления ответственности за результаты свое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адекватность оценки рабочей ситуации в соответствии с поставленными целями и задачами через выбор соответствующих документов, сырья,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стандартные и нестандартные решения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нтроля на предприятии общественного питания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обучаю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различными способами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полез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полезности выбра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использованности найденной полезной информаци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задачи, профессионального роста, лич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и самостоятельность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нестандартной ситуаци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о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данному моду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ворческих работ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и в оформлении результат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 демонстрация на практике навыков использова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в оформлении рефератов, заданий, учебной производстве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з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рез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фоли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на практике коммуникационных кач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щения с сокурсниками, с педагогическим составом, сотруд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работод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ладения без конфлик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я и четкость представления того, что успешность и результ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 зависит от согласованности действий всей участников команды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и во время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и руководств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, создание портфолио, участия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и ответственность за результаты выполн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в выборе методов и способов решения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анализа эффективности и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профессиональных задач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членов коман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заданий, во время производственной и учеб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утей повышения 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к деятельности по само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вышения квалификации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действий при частой смене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выполнение задачи исходя из цели;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2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en-US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User</dc:creator>
  <dc:description/>
  <dc:language>en-US</dc:language>
  <cp:lastModifiedBy>User</cp:lastModifiedBy>
  <dcterms:modified xsi:type="dcterms:W3CDTF">2017-04-21T10:32:00Z</dcterms:modified>
  <cp:revision>4</cp:revision>
  <dc:subject/>
  <dc:title/>
</cp:coreProperties>
</file>