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одготовки квалифицированных рабочих и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фессии – 19.01.17 Повар, кондит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составлена на основе:</w:t>
      </w:r>
    </w:p>
    <w:p>
      <w:pPr>
        <w:pStyle w:val="Heading1"/>
        <w:ind w:hanging="0"/>
        <w:rPr>
          <w:bCs/>
        </w:rPr>
      </w:pPr>
      <w:r>
        <w:rPr/>
        <w:t>-</w:t>
      </w:r>
      <w:r>
        <w:rPr>
          <w:kern w:val="2"/>
        </w:rPr>
        <w:t>Федерального закона от 29.12.2012 N 273-ФЗ "Об образовании в Российской Федерации"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профессии 260807.01 Повар, кондитер, утвержденного приказом Министерства образования и науки РФ от 2 августа 2013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рядка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и от 14 июня 2013г. №46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ения </w:t>
      </w:r>
      <w:r>
        <w:rPr>
          <w:rFonts w:cs="Times New Roman" w:ascii="Times New Roman" w:hAnsi="Times New Roman"/>
          <w:sz w:val="24"/>
          <w:szCs w:val="24"/>
        </w:rPr>
        <w:t>о практике обучающихся, осваивающих основные профессиональные образовательные программы среднего профессионального образования(утвержденного приказом Министерства образования и науки РФ от 18 апреля 2013 г. № 29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accesstitle"/>
          <w:rFonts w:cs="Times New Roman" w:ascii="Times New Roman" w:hAnsi="Times New Roman"/>
          <w:sz w:val="24"/>
          <w:szCs w:val="24"/>
        </w:rPr>
        <w:t>-Положения о текущем контроле и промежуточной аттестации ГАПОУ «Торгово-технологический техникум» г. Орска Оренбург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spacing w:val="-2"/>
        </w:rPr>
      </w:pPr>
      <w:r>
        <w:rPr>
          <w:bCs/>
        </w:rPr>
        <w:t xml:space="preserve">Нормативный срок освоения программы </w:t>
      </w:r>
      <w:r>
        <w:rPr>
          <w:spacing w:val="-2"/>
        </w:rPr>
        <w:t>подготовки по профессии 19.01.17 Повар, кондитер</w:t>
      </w:r>
    </w:p>
    <w:p>
      <w:pPr>
        <w:pStyle w:val="TextBody"/>
        <w:widowControl w:val="false"/>
        <w:suppressAutoHyphens w:val="true"/>
        <w:spacing w:before="0" w:after="0"/>
        <w:ind w:firstLine="709"/>
        <w:rPr>
          <w:bCs/>
          <w:caps/>
        </w:rPr>
      </w:pPr>
      <w:r>
        <w:rPr>
          <w:bCs/>
          <w:vertAlign w:val="superscript"/>
        </w:rPr>
        <w:t xml:space="preserve">    </w:t>
      </w:r>
      <w:r>
        <w:rPr>
          <w:bCs/>
        </w:rPr>
        <w:t xml:space="preserve">– </w:t>
      </w:r>
      <w:r>
        <w:rPr>
          <w:bCs/>
        </w:rPr>
        <w:t>на базе основного общего образования – 2года 10 месяцев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и объекты профессиональной деятельности </w:t>
      </w:r>
    </w:p>
    <w:p>
      <w:pPr>
        <w:pStyle w:val="HTMLPreformatted"/>
        <w:widowControl w:val="false"/>
        <w:suppressAutoHyphens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офессиональной деятельности выпуск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42"/>
      <w:r>
        <w:rPr>
          <w:rFonts w:cs="Times New Roman" w:ascii="Times New Roman" w:hAnsi="Times New Roman"/>
          <w:sz w:val="24"/>
          <w:szCs w:val="24"/>
        </w:rPr>
        <w:t>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бъекты профессиональной деятельности выпускников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и дополнительное сырье для приготовления кулинарных блюд, хлебобулочных и кондитерских мучных издел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пищевого и кондитерск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и инвентар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и операции приготовления продукции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43"/>
      <w:r>
        <w:rPr>
          <w:rFonts w:cs="Times New Roman" w:ascii="Times New Roman" w:hAnsi="Times New Roman"/>
          <w:sz w:val="24"/>
          <w:szCs w:val="24"/>
        </w:rPr>
        <w:t>Повар, кондитер готовится к следующим видам деятельности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ление блюд из овощей и гри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блюд и гарниров из круп, бобовых и макаронных изделий, яиц, творога, т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супов и соу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ление блюд из ры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готовление блюд из мяса и домашней пт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готовление холодных блюд и заку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готовление сладких блюд и напи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готовление хлебобулочных, мучных и кондитерских издели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 и компетенции</w:t>
      </w:r>
    </w:p>
    <w:p>
      <w:pPr>
        <w:pStyle w:val="Normal"/>
        <w:widowControl w:val="false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 и профессиональные компетенции выпуск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ар, кондитер  готовится к следующим видам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521"/>
      <w:r>
        <w:rPr>
          <w:rFonts w:cs="Times New Roman" w:ascii="Times New Roman" w:hAnsi="Times New Roman"/>
          <w:sz w:val="24"/>
          <w:szCs w:val="24"/>
        </w:rPr>
        <w:t>1. Приготовление блюд из овощей и гри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блюд и гарниров из круп, бобовых и макаронных изделий, яиц, творога,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супов и со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ление блюд из ры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готовление блюд из мяса и домаш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готовление холодных блюд и заку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готовление сладких блюд и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21"/>
      <w:r>
        <w:rPr>
          <w:rFonts w:cs="Times New Roman" w:ascii="Times New Roman" w:hAnsi="Times New Roman"/>
          <w:sz w:val="24"/>
          <w:szCs w:val="24"/>
        </w:rPr>
        <w:t>8. Приготовление хлебобулочных, мучных и кондитерских изделий.</w:t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Приготовление блюд из овощей и гри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изводить первичную обработку, нарезку и формовку традиционных видов овощей и плодов, подготовку пряностей и при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Готовить и оформлять основные и простые блюда и гарниры из традиционных видов овощей и гри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иготовление блюд и гарниров из круп, бобовых и макаронных изделий, яиц, творога, т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оизводить подготовку зерновых продуктов, жиров, сахара, муки, яиц, молока для приготовления блюд и гарн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Готовить и оформлять каши и гарниры из круп и риса, простые блюда из бобовых и кукуру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Готовить и оформлять простые блюда и гарниры из макарон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Готовить и оформлять простые блюда из яиц и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Готовить и оформлять простые мучные блюда из теста с фарш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иготовление супов и соу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Готовить бульоны и отв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Готовить простые су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Готовить отдельные компоненты для соусов и соусные полуфабр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Готовить простые холодные и горячие соу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. Приготовление блюд из ры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роизводить обработку рыбы с костным скел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изводить приготовление или подготовку полуфабрикатов из рыбы с костным скел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Готовить и оформлять простые блюда из рыбы с костным скел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 Приготовление блюд из мяса и домаш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Производить подготовку полуфабрикатов из мяса, мясных продуктов и домаш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изводить обработку и приготовление основных полуфабрикатов из мяса, мясопродуктов и домаш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Готовить и оформлять простые блюда из мяса и мяс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Готовить и оформлять простые блюда из домашней пт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иготовление холодных блюд и закус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Готовить бутерброды и гастрономические продукты пор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Готовить и оформлять са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Готовить и оформлять простые холодные заку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Готовить и оформлять простые холодные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>. Приготовление сладких блюд и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1. Готовить и оформлять простые холодные и горячие сладкие блю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2. Готовить простые горячие напи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7.3. Готовить и оформлять простые холодные напи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Приготовление хлебобулочных, мучных и кондитерски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1. Готовить и оформлять простые хлебобулочные изделия и хле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2. Готовить и оформлять основные мучные кондитерские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3. Готовить и оформлять печенье, пряники, коври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4. Готовить и использовать в оформлении простые и основные отделочные полуфабрик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5. Готовить и оформлять отечественные классические торты и пиро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8.6. Готовить и оформлять фруктовые и легкие обезжиренные торты и пирожны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, кондитер должен обладать общими компетенциями, включающими в себя способ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абинетов, </w:t>
      </w:r>
      <w:r>
        <w:rPr>
          <w:rFonts w:cs="Times New Roman" w:ascii="Times New Roman" w:hAnsi="Times New Roman"/>
          <w:b/>
        </w:rPr>
        <w:t>лабораторий, мастерских и других помещ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ондитерск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и, санитарии и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я продовольственных това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линарный ц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ондитерский ц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й стади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й обучающихся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ППКРС включает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802"/>
      <w:r>
        <w:rPr>
          <w:rFonts w:cs="Times New Roman" w:ascii="Times New Roman" w:hAnsi="Times New Roman"/>
          <w:sz w:val="24"/>
          <w:szCs w:val="24"/>
        </w:rPr>
        <w:t xml:space="preserve">Конкретные формы и процедуры текущего контроля успеваемости, промежуточной аттестации по каждой дисциплине и профессиональному модулю </w:t>
      </w:r>
      <w:bookmarkStart w:id="5" w:name="sub_1803"/>
      <w:bookmarkEnd w:id="4"/>
      <w:r>
        <w:rPr>
          <w:rFonts w:cs="Times New Roman" w:ascii="Times New Roman" w:hAnsi="Times New Roman"/>
          <w:sz w:val="24"/>
          <w:szCs w:val="24"/>
        </w:rPr>
        <w:t>указаны в программах текущей и промежуточной аттестации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используются фонды оценочных средств, позволяющие оценить умения, знания, практический опыт и освоенные компетенции.</w:t>
      </w:r>
      <w:bookmarkEnd w:id="5"/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межуточной аттестации обучающихся выбраны следующие формы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дисциплинам- зачет, дифференцированный зачет, экзамен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междисциплинарным курсам- дифференцированный зачет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ебной и производственной практике- дифференцированный зач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фессиональным модулям-экзамен (квалификационный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 аттестация в форме экзамена проводится в день, освобожденный от других форм учебной н</w:t>
      </w:r>
      <w:bookmarkStart w:id="6" w:name="_GoBack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агрузк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зачетов (в т.ч. дифференцированных) предусматривается за счет времени, отведенного на изучение соответствующих дисциплин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ы и зачеты по дисциплинам и/или профессиональным модулям,  проводятся непосредственно после завершения их освоения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образовательному циклу учебного плана предусмотрены три экзамена по базовым дисциплинам: русскому языку и математике, а также по профильной дисциплине: экономика.</w:t>
      </w:r>
    </w:p>
    <w:p>
      <w:pPr>
        <w:pStyle w:val="Normal"/>
        <w:widowControl w:val="false"/>
        <w:spacing w:beforeAutospacing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«О промежуточной аттестации обучающихся ГАПОУ ТТТ г.Орска» экзамен  (квалификационный) проводится в форме очной аттестации (деятельность осуществляется «здесь и сейчас») и аттестация по результатам ранее осуществленной деятельности (оцениваются представленные продукты деятельности, материалы о процессе (например, видеоматериалы), документы или портфолио), допускается сочетание данных форм оценивания сформированности компетенц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805"/>
      <w:bookmarkEnd w:id="7"/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допускаются обучающиеся, не имеющие академической задолженности и в полном объеме выполнившие учебный план по ППКРС, если иное не установлено </w:t>
      </w:r>
      <w:hyperlink r:id="rId2">
        <w:r>
          <w:rPr>
            <w:rFonts w:cs="Times New Roman" w:ascii="Times New Roman" w:hAnsi="Times New Roman"/>
            <w:color w:val="106BBE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1805"/>
      <w:bookmarkStart w:id="9" w:name="sub_1806"/>
      <w:bookmarkEnd w:id="8"/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</w:t>
      </w:r>
      <w:bookmarkEnd w:id="9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12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учебных предметов, курсов, дисциплин (модулей), практики </w:t>
      </w:r>
    </w:p>
    <w:tbl>
      <w:tblPr>
        <w:tblW w:w="92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3"/>
        <w:gridCol w:w="7704"/>
      </w:tblGrid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.00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образовательный цикл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ДБ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азовые дисциплины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2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тератур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3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остранный язык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4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рия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5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6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стествознание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7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еография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8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ческая культур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Б.09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Ж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ДП.00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ильные дисциплины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П.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П.02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тика и ИКТ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П.03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во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ДП.04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П.00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щепрофессиональный цикл 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.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ы микробиологии, санитарии и гигиены в пищевом производстве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.02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зиология питания с основами товароведения продовольственных товаров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.03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ое оснащение и организация рабочего мест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.04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ономические и правовые основы производственной деятельности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Д.05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опасность жизнедеятельности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.00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рофессиональный цикл 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00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фессиональные модули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 01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блюд из овощей и грибов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ДК. 01.01. 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обработки сырья и приготовления блюд из овощей и грибов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 02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блюд и гарниров из круп, бобовых и макаронных изделий, яиц, творога, тест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ДК. 02.01. 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приготовления сырья и приготовления блюд и гарниров из круп, бобовых, макаронных изделий, яиц, творога, тест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2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2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 03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супов и соусов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3.01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приготовления супов и соусов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3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3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 04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блюд из рыбы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 04.01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обработки сырья и приготовления блюд из рыбы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4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4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 05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я блюд из мяса и домашней птицы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5.01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обработки сырья и приготовления блюд из мяса и домашней птицы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5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5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06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я и оформление холодных блюд и закусок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6.01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приготовления и оформления холодных блюд и закусок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6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6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07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сладких блюд и напитков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7.01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 приготовления сладких блюд и напитков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7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7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М.08.</w:t>
            </w:r>
          </w:p>
        </w:tc>
        <w:tc>
          <w:tcPr>
            <w:tcW w:w="7704" w:type="dxa"/>
            <w:vMerge w:val="restart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иготовление хлебобулочных, мучных и кондитерских изделий</w:t>
            </w:r>
          </w:p>
        </w:tc>
      </w:tr>
      <w:tr>
        <w:trPr>
          <w:trHeight w:val="253" w:hRule="atLeast"/>
        </w:trPr>
        <w:tc>
          <w:tcPr>
            <w:tcW w:w="15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ДК.08.01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хнология приготовленияхлебобулочных, мучных и кондитерских изделий 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.08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П. 08.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зводственная практик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К.00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</w:t>
            </w:r>
          </w:p>
        </w:tc>
      </w:tr>
      <w:tr>
        <w:trPr>
          <w:trHeight w:val="245" w:hRule="atLeast"/>
        </w:trPr>
        <w:tc>
          <w:tcPr>
            <w:tcW w:w="1573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(И)А</w:t>
            </w:r>
          </w:p>
        </w:tc>
        <w:tc>
          <w:tcPr>
            <w:tcW w:w="770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сударственная (итоговая) аттестац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e7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72236"/>
    <w:pPr>
      <w:keepNext w:val="true"/>
      <w:spacing w:lineRule="auto" w:line="240" w:before="0" w:after="0"/>
      <w:ind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67223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semiHidden/>
    <w:qFormat/>
    <w:rsid w:val="0067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 Знак"/>
    <w:basedOn w:val="DefaultParagraphFont"/>
    <w:qFormat/>
    <w:rsid w:val="00672236"/>
    <w:rPr>
      <w:rFonts w:ascii="Times New Roman" w:hAnsi="Times New Roman" w:eastAsia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672236"/>
    <w:rPr>
      <w:rFonts w:ascii="Courier New" w:hAnsi="Courier New" w:eastAsia="Times New Roman" w:cs="Courier New"/>
      <w:sz w:val="20"/>
      <w:szCs w:val="20"/>
    </w:rPr>
  </w:style>
  <w:style w:type="character" w:styleId="Docaccesstitle" w:customStyle="1">
    <w:name w:val="docaccess_title"/>
    <w:basedOn w:val="DefaultParagraphFont"/>
    <w:qFormat/>
    <w:rsid w:val="00672236"/>
    <w:rPr/>
  </w:style>
  <w:style w:type="character" w:styleId="Style15" w:customStyle="1">
    <w:name w:val="Цветовое выделение"/>
    <w:uiPriority w:val="99"/>
    <w:qFormat/>
    <w:rsid w:val="00672236"/>
    <w:rPr>
      <w:b/>
      <w:color w:val="26282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a4a98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0a4a9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2236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49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semiHidden/>
    <w:rsid w:val="0067223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6722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0a4a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00084&amp;sub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777</Words>
  <Characters>10131</Characters>
  <CharactersWithSpaces>11885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51:00Z</dcterms:created>
  <dc:creator>User</dc:creator>
  <dc:description/>
  <dc:language>en-US</dc:language>
  <cp:lastModifiedBy>User</cp:lastModifiedBy>
  <dcterms:modified xsi:type="dcterms:W3CDTF">2017-04-18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