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ая программа профессионального обуч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spacing w:val="-2"/>
        </w:rPr>
        <w:t xml:space="preserve">профессии </w:t>
      </w:r>
      <w:r>
        <w:rPr/>
        <w:t xml:space="preserve"> </w:t>
      </w:r>
      <w:r>
        <w:rPr>
          <w:b/>
        </w:rPr>
        <w:t>16675  Повар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1.1. Нормативно-правовые основы разработки  программы профессионального обучения</w:t>
      </w:r>
    </w:p>
    <w:p>
      <w:pPr>
        <w:pStyle w:val="BodyText2"/>
        <w:spacing w:lineRule="auto" w:line="240" w:before="0" w:after="0"/>
        <w:jc w:val="both"/>
        <w:rPr>
          <w:i/>
          <w:i/>
        </w:rPr>
      </w:pPr>
      <w:r>
        <w:rPr>
          <w:bCs/>
        </w:rPr>
        <w:t xml:space="preserve">Программа профессионального обучения </w:t>
      </w:r>
      <w:r>
        <w:rPr/>
        <w:t xml:space="preserve"> - комплекс нормативно-методической документации, регламентирующий содержание, организацию и оценку качества профессиональной подготовки (переподготовки) обучающихся  по профессии 16675 ПОВАР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ормативную правовую основу разработки программы   составляют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закон «Об образовании в РФ» </w:t>
      </w:r>
      <w:r>
        <w:rPr/>
        <w:t xml:space="preserve">от 29.12.2012 №273 - ФЗ;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- профессиональный стандарт, утв. </w:t>
      </w:r>
      <w:hyperlink r:id="rId2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истерства труда и социальной защиты РФ от 8 сентября 2015 г. N 610н  16675     Повар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иказ Министерства образования и науки РФ от 18 апреля 2-13 г.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 xml:space="preserve"> профессионального обучения  по профессии 16675 Повар </w:t>
      </w:r>
      <w:r>
        <w:rPr>
          <w:bCs/>
        </w:rPr>
        <w:t>при  очной  форме получения образования: 268</w:t>
      </w:r>
      <w:r>
        <w:rPr>
          <w:bCs/>
          <w:color w:val="FF0000"/>
        </w:rPr>
        <w:t xml:space="preserve"> </w:t>
      </w:r>
      <w:r>
        <w:rPr>
          <w:bCs/>
        </w:rPr>
        <w:t>часов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3.Требования к поступающим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ица, поступающие на обучение  - без требований к образованию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4 Квалификационная характеристика выпускника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</w:rPr>
      </w:pPr>
      <w:r>
        <w:rPr>
          <w:bCs/>
        </w:rPr>
        <w:t>Квалификационный уровень в соответствии с отраслевой рамкой квалификации – 3</w:t>
      </w:r>
      <w:r>
        <w:rPr>
          <w:bCs/>
          <w:color w:val="FF0000"/>
        </w:rPr>
        <w:t xml:space="preserve"> </w:t>
      </w:r>
      <w:r>
        <w:rPr>
          <w:bCs/>
        </w:rPr>
        <w:t>разряд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ам освоения основной программы профессионального обучени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2.1. Вид профессиональ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 </w:t>
      </w:r>
      <w:r>
        <w:rPr/>
        <w:t>Производство блюд, напитков и кулинарных изделий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2.2. Основная цель вида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/>
        <w:t xml:space="preserve"> </w:t>
      </w:r>
      <w:r>
        <w:rPr/>
        <w:t>Приготовление качественных блюд, напитков и кулинарных изделий, их презентация и продажа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  <w:smallCaps/>
        </w:rPr>
        <w:t>2.3.</w:t>
      </w:r>
      <w:r>
        <w:rPr>
          <w:b/>
        </w:rPr>
        <w:t xml:space="preserve">  Описание трудовых функций (функциональная карта профессиональной деятельности)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2651"/>
        <w:gridCol w:w="1596"/>
        <w:gridCol w:w="2972"/>
        <w:gridCol w:w="849"/>
        <w:gridCol w:w="958"/>
      </w:tblGrid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бщенные трудовые функции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ые функ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валифик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квалификаци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товление блюд, напитков и кулинарных изделий и другой продукции под руководством повар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инструкций и заданий повара по организации рабочего 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/0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повара по приготовлению, презентации и продаже блюд, напитков и кулинарных 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/0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b/>
          <w:szCs w:val="28"/>
        </w:rPr>
        <w:t xml:space="preserve">А) Трудовая функция: </w:t>
      </w:r>
      <w:r>
        <w:rPr>
          <w:lang w:eastAsia="en-US"/>
        </w:rPr>
        <w:t>Выполнение инструкций и заданий повара по организации рабочего мест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Трудовые действия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одготовка к работе основного производства организации питания и своего рабочего места в соответствии с инструкциями и регламентами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Уборка рабочих мест сотрудников основного производства организации питания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оверка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Упаковка и складирование по заданию повара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b/>
          <w:szCs w:val="28"/>
        </w:rPr>
        <w:t xml:space="preserve">А) Трудовая функция: </w:t>
      </w:r>
      <w:r>
        <w:rPr>
          <w:lang w:eastAsia="en-US"/>
        </w:rPr>
        <w:t>Выполнение заданий повара по приготовлению, презентации и продаже блюд, напитков и кулинарных изделий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Трудовые действия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одготовка по заданию повара пряностей, приправ, зерновых и молочных продуктов, плодов, муки, яиц, жиров, сахара и других продуктов для приготовления блюд, напитков и кулинарных изделий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Обработка, нарезка и формовка овощей и грибов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одготовка рыбных полуфабрикатов, полуфабрикатов из мяса и домашней птицы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блюд и гарниров из овощей, бобовых и кукурузы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каш и гарниров из круп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блюд из рыбы и нерыбных продуктов моря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блюд из яиц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блюд из творога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блюд и гарниров из макаронных изделий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мучных блюд, выпечных изделий из теста с фаршами, пиццы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горячих напитков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Приготовление холодных и горячих сладких блюд, десертов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и оформление салатов, основных холодных закусок, холодных рыбных и мясных блюд 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и оформление супов, бульонов и отваров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готовление холодных и горячих соусов, отдельных компонентов для соусов и соусных полуфабрикатов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оцеживание, протирание, замешивание, измельчение, фарширование, начинка продукции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орционирование, раздача блюд, напитков и кулинарных изделий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bookmarkStart w:id="0" w:name="_GoBack"/>
      <w:bookmarkEnd w:id="0"/>
      <w:r>
        <w:rPr>
          <w:lang w:eastAsia="en-US"/>
        </w:rPr>
        <w:t>- Помощь повару в производстве сложных, фирменных и национальных видов блюд, напитков и кулинарных изделий и их презентации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ием и оформление платежей за блюда, напитки и кулинарные изделия по заданию повара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Упаковка готовых блюд, напитков и кулинарных изделий на вынос по заданию повара.</w:t>
      </w:r>
    </w:p>
    <w:p>
      <w:pPr>
        <w:pStyle w:val="Normal"/>
        <w:tabs>
          <w:tab w:val="clear" w:pos="708"/>
          <w:tab w:val="left" w:pos="601" w:leader="none"/>
          <w:tab w:val="left" w:pos="1080" w:leader="none"/>
        </w:tabs>
        <w:ind w:firstLine="459"/>
        <w:jc w:val="both"/>
        <w:rPr>
          <w:b/>
          <w:b/>
          <w:szCs w:val="28"/>
        </w:rPr>
      </w:pPr>
      <w:r>
        <w:rPr>
          <w:b/>
          <w:szCs w:val="28"/>
        </w:rPr>
        <w:t>2.4.  Особенности организации образовательного процесса по реализации программы профессионального обучения 16675 Повар</w:t>
      </w:r>
    </w:p>
    <w:p>
      <w:pPr>
        <w:pStyle w:val="Normal"/>
        <w:tabs>
          <w:tab w:val="clear" w:pos="708"/>
          <w:tab w:val="left" w:pos="601" w:leader="none"/>
          <w:tab w:val="left" w:pos="1080" w:leader="none"/>
        </w:tabs>
        <w:ind w:firstLine="4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ые занятия в рамках программы профессионального обучения 16675 Повар реализуются с использование блочно-модульной системы обучения, в связи с чем изучение дисциплин</w:t>
      </w:r>
      <w:r>
        <w:rPr>
          <w:color w:val="FF0000"/>
          <w:szCs w:val="28"/>
        </w:rPr>
        <w:t xml:space="preserve">: </w:t>
      </w:r>
      <w:r>
        <w:rPr>
          <w:szCs w:val="28"/>
        </w:rPr>
        <w:t>«Техническое оснащение», «Физиология питания», «Основы микробиологии» предполагается в процессе освоения профессиональных модулей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 Контроль и оценка  достижений обучающихся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>
          <w:spacing w:val="-1"/>
        </w:rPr>
      </w:pPr>
      <w:r>
        <w:rPr/>
        <w:t>входной контроль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Входной контроль </w:t>
      </w:r>
    </w:p>
    <w:p>
      <w:pPr>
        <w:pStyle w:val="Normal"/>
        <w:widowControl w:val="false"/>
        <w:shd w:val="clear" w:color="auto" w:fill="FFFFFF"/>
        <w:suppressAutoHyphens w:val="true"/>
        <w:ind w:right="11" w:firstLine="709"/>
        <w:jc w:val="both"/>
        <w:rPr/>
      </w:pPr>
      <w:r>
        <w:rPr/>
        <w:t>Назначение входного контроля</w:t>
      </w:r>
      <w:r>
        <w:rPr>
          <w:i/>
        </w:rPr>
        <w:t xml:space="preserve"> </w:t>
      </w:r>
      <w:r>
        <w:rPr/>
        <w:t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собеседования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Текущий контроль</w:t>
      </w:r>
    </w:p>
    <w:p>
      <w:pPr>
        <w:pStyle w:val="Normal"/>
        <w:widowControl w:val="false"/>
        <w:shd w:val="clear" w:color="auto" w:fill="FFFFFF"/>
        <w:suppressAutoHyphens w:val="true"/>
        <w:ind w:left="29" w:right="25" w:firstLine="709"/>
        <w:jc w:val="both"/>
        <w:rPr/>
      </w:pPr>
      <w:r>
        <w:rPr/>
        <w:t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</w:t>
      </w:r>
      <w:r>
        <w:rPr>
          <w:rStyle w:val="FootnoteAnchor"/>
        </w:rPr>
        <w:footnoteReference w:id="2"/>
      </w:r>
      <w:r>
        <w:rPr/>
        <w:t xml:space="preserve"> или в режиме тренировочного тестирования в целях получения информации о: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hd w:val="clear" w:color="auto" w:fill="FFFFFF"/>
        <w:suppressAutoHyphens w:val="true"/>
        <w:ind w:right="25" w:firstLine="709"/>
        <w:jc w:val="both"/>
        <w:rPr/>
      </w:pPr>
      <w:r>
        <w:rPr/>
        <w:t>Итоговая аттестация по программам профессиональной подготовки (переподготовки) осуществляется в форме квалификационного экзамена.</w:t>
      </w:r>
    </w:p>
    <w:p>
      <w:pPr>
        <w:pStyle w:val="Normal"/>
        <w:widowControl w:val="false"/>
        <w:shd w:val="clear" w:color="auto" w:fill="FFFFFF"/>
        <w:suppressAutoHyphens w:val="true"/>
        <w:ind w:right="25" w:firstLine="709"/>
        <w:jc w:val="both"/>
        <w:rPr/>
      </w:pPr>
      <w:r>
        <w:rPr/>
        <w:t>Квалификационный экзамен проводится ГАПОУ ТТТ г. Орска для определения соответствия полученных знаний, умений и навыков программе профессионального обучения  16675 Повар и установления на этой основе обучающимся, прошедшим обучение, квалификационного разряда.</w:t>
      </w:r>
    </w:p>
    <w:p>
      <w:pPr>
        <w:pStyle w:val="Normal"/>
        <w:widowControl w:val="false"/>
        <w:shd w:val="clear" w:color="auto" w:fill="FFFFFF"/>
        <w:suppressAutoHyphens w:val="true"/>
        <w:ind w:right="25" w:firstLine="709"/>
        <w:jc w:val="both"/>
        <w:rPr/>
      </w:pPr>
      <w:r>
        <w:rPr/>
        <w:t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Профессиональном стандарте «Повар» (Приказ Минтруда России от 08.09.2015 № 610н). К проведению квалификационного экзамена привлекаются представители работодателей.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Лицам, успешно сдавшим квалификационный экзамен, присваивается  квалификация  Повар 3 разряда и выдается свидетельство о профессии рабочего, должности служащего.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еречень учебных дисциплин (модулей),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1"/>
        <w:gridCol w:w="8504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Приготовление блюд из овощей и грибов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ДК.01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обработки сырья и приготовления блюд из овощей и грибов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 01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П 01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.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готовление блюд и гарниров из круп, бобовых и макаронных изделий, яиц, творога, теста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ДК.02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приготовления блюд и гарниров из круп, бобовых, макаронных изделий, яиц, творога, теста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 02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П 02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 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Приготовление  супов и соусов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приготовления супов и соусов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П 03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П 03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 0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Приготовление блюд из  рыбы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ДК 04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обработки сырья и приготовления блюд из рыбы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П 04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trHeight w:val="2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П 04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 0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Приготовление блюд из мяса и домашней птицы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ДК 05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обработки сырья и приготовление блюд из мяса и домашней птицы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П 05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trHeight w:val="28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П 05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 0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готовление  холодных блюд и закусок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ДК 06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приготовления и оформления холодных блюд и закусок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П 06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П 06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 0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готовление  сладких блюд и напитков</w:t>
            </w:r>
          </w:p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ДК 07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приготовления сладких блюд и напитков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П 07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П 07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 0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готовление  хлебобулочных, мучных и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ДК 08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приготовления хлебобулочных, мучных и кондитерских изделий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П 08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П 08.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лификационный экзамен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e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df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df3e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5d21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5d21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f3e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f3ecc"/>
    <w:pPr>
      <w:spacing w:lineRule="auto" w:line="480" w:before="0" w:after="120"/>
    </w:pPr>
    <w:rPr/>
  </w:style>
  <w:style w:type="paragraph" w:styleId="Footnote">
    <w:name w:val="Footnote Text"/>
    <w:basedOn w:val="Normal"/>
    <w:link w:val="Style15"/>
    <w:semiHidden/>
    <w:rsid w:val="005d21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0545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52</Words>
  <Characters>7710</Characters>
  <CharactersWithSpaces>90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2:00Z</dcterms:created>
  <dc:creator>Библиотека 3</dc:creator>
  <dc:description/>
  <dc:language>en-US</dc:language>
  <cp:lastModifiedBy>user</cp:lastModifiedBy>
  <dcterms:modified xsi:type="dcterms:W3CDTF">2017-04-26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