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ВЕРЖДАЮ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Директор ГАОУ СП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Торгово-технологический техникум»</w:t>
      </w:r>
    </w:p>
    <w:p>
      <w:pPr>
        <w:pStyle w:val="Normal"/>
        <w:jc w:val="right"/>
        <w:rPr/>
      </w:pPr>
      <w:r>
        <w:rPr/>
        <w:t>____________________Л.И. Ермолина</w:t>
      </w:r>
    </w:p>
    <w:p>
      <w:pPr>
        <w:pStyle w:val="Normal"/>
        <w:jc w:val="right"/>
        <w:rPr/>
      </w:pPr>
      <w:r>
        <w:rPr/>
        <w:t>«_______»___________________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 пожарной безопас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в ГАОУ СПО «Торгово-технологический техникум»</w:t>
      </w:r>
    </w:p>
    <w:p>
      <w:pPr>
        <w:pStyle w:val="Normal"/>
        <w:jc w:val="center"/>
        <w:rPr/>
      </w:pPr>
      <w:r>
        <w:rPr>
          <w:sz w:val="28"/>
          <w:szCs w:val="28"/>
        </w:rPr>
        <w:t>Время проведения: 10.09. 13г.  по 10.10.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: ГАОУ СПО «Торгово-технологически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ЦЕЛИ  ПРОВЕДЕНИЯ МЕСЯЧНИ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ализация государственных интересов в области воспитания культуры пожарной безопасности студ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ирование общественного сознания и гражданской позиции подрастающего поколения в област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ктивизация деятельности педагогов по вопросу обучения студентов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ктивизация работы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ЕСЯЧНИКА ПОЖАРНОЙ БЕЗОПАС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зучение правил пожарной безопасности в плане защиты от огня жизни и здоровья студентов, привлечение их к предупреждению и тушению пожаров, обучение действиям в условиях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казание помощи в реализации курса основ безопасности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иление противопожарной пропаган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филактика правонарушений несовершеннолетних в област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репление  навыков осторожного обращения с огнём и пожароопасными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Директор ГАОУ СП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Торгово-технологический техникум»</w:t>
      </w:r>
    </w:p>
    <w:p>
      <w:pPr>
        <w:pStyle w:val="Normal"/>
        <w:jc w:val="right"/>
        <w:rPr/>
      </w:pPr>
      <w:r>
        <w:rPr/>
        <w:t>____________________Л.И. Ермолина</w:t>
      </w:r>
    </w:p>
    <w:p>
      <w:pPr>
        <w:pStyle w:val="Normal"/>
        <w:jc w:val="right"/>
        <w:rPr/>
      </w:pPr>
      <w:r>
        <w:rPr/>
        <w:t>«_______»___________________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ика пожарной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ОУ СПО «Торгово-технолог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0.09. 13 г. по 10.10.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578"/>
        <w:gridCol w:w="1600"/>
        <w:gridCol w:w="253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73" w:leader="none"/>
                <w:tab w:val="left" w:pos="4470" w:leader="none"/>
              </w:tabs>
              <w:rPr/>
            </w:pPr>
            <w:r>
              <w:rPr/>
              <w:tab/>
              <w:t>мероприятия</w:t>
              <w:tab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есячника пожарной безопас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13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кина О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 А.Ж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техникума страницы «Месячник пожарной безопас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3 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>
                <w:sz w:val="28"/>
                <w:szCs w:val="28"/>
              </w:rPr>
              <w:t>Единый классный час: «Причины возникновения пожаров по вине детей и подростков и ответственность за несоблюдение или нарушение правил пожарной безопас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3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а Т.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>
                <w:sz w:val="28"/>
                <w:szCs w:val="28"/>
              </w:rPr>
              <w:t>Проведение инструктажа по пожарной безопасности со студентами (показ видеофильмов по основам пожаробезопасного повед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 13 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а Т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безопасности при участии инспектора ВДПО Киреевой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 – 9.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кина О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42"/>
              <w:jc w:val="both"/>
              <w:rPr/>
            </w:pPr>
            <w:r>
              <w:rPr>
                <w:sz w:val="28"/>
                <w:szCs w:val="28"/>
              </w:rPr>
              <w:t>Проведение конкурса минигазет, рисунков, посвященных соблюдению требований противопожарного режима и правил пожарной безопасности, правильным действиям при пож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 – 8.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кина О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 А.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а Т.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5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>
                <w:sz w:val="28"/>
                <w:szCs w:val="28"/>
              </w:rPr>
              <w:t>Проведение конкурса  авторских стихотворений на противопожарную тематику с размещением лучших на сайте технику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 – 8.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кина О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 А.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някова О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Т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О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ой эвакуации студентов и персонала.</w:t>
            </w:r>
          </w:p>
          <w:p>
            <w:pPr>
              <w:pStyle w:val="Normal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 – 8.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а А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>
                <w:sz w:val="28"/>
                <w:szCs w:val="28"/>
              </w:rPr>
              <w:t>Разработка графика уборки территории и проведение субботника.</w:t>
            </w:r>
          </w:p>
          <w:p>
            <w:pPr>
              <w:pStyle w:val="Normal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 – 8.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рева И.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>
                <w:sz w:val="28"/>
                <w:szCs w:val="28"/>
              </w:rPr>
              <w:t>Обсуждение на родительских собраниях вопросов организации безопасной для студентов среды, необходимости соблюдения правил противопожарной безопасности всеми членами семьи дома, в учебном заведении, в общественных местах.</w:t>
            </w:r>
          </w:p>
          <w:p>
            <w:pPr>
              <w:pStyle w:val="Normal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а Т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оверки противопожарного водоснабжения учебного заведения, в т. ч.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а) администрации заведения назначить ответственных лиц за проведение проверок и составить график провед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б) проверить наружный водопровод и источники наружного пожарного водоснабж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) проверить укомплектованность внутреннего пожарного водопровода и выполнить контрольную проверку на водоотдачу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) провести техническое обслуживание насосов-повысителей, фильтров, клапанов, задвижек, регулирующей аппаратуры. </w:t>
              <w:tab/>
            </w:r>
          </w:p>
          <w:p>
            <w:pPr>
              <w:pStyle w:val="Normal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 – 8.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рева И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визии первичных средств тушения,                                                                                                                      противопожарного инвентаря, средств защиты и спасания (аптечки, лестницы спасательные, верёвки, кошма) а также подручных материалов (песок, бочки с водой и т. д.).</w:t>
              <w:tab/>
            </w:r>
          </w:p>
          <w:p>
            <w:pPr>
              <w:pStyle w:val="Normal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 – 8.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рева И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а А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визии знаков безопасности и обозначений, нанесение табличек с указанием категорий и класса зон опасности на дверях помещений, эвакуационных выходов.</w:t>
            </w:r>
          </w:p>
          <w:p>
            <w:pPr>
              <w:pStyle w:val="Normal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 – 8.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рева И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а А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итогов проведения месячника пожарной безопасности.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а Т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Т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Т.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50:00Z</dcterms:created>
  <dc:creator>User</dc:creator>
  <dc:description/>
  <cp:keywords/>
  <dc:language>en-US</dc:language>
  <cp:lastModifiedBy>User</cp:lastModifiedBy>
  <cp:lastPrinted>2013-09-23T09:42:00Z</cp:lastPrinted>
  <dcterms:modified xsi:type="dcterms:W3CDTF">2013-09-23T04:54:00Z</dcterms:modified>
  <cp:revision>7</cp:revision>
  <dc:subject/>
  <dc:title>ВЕРЖДАЮ</dc:title>
</cp:coreProperties>
</file>