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аименование специальности - 38.02.07 Банковское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авлена на основе:</w:t>
      </w:r>
    </w:p>
    <w:p>
      <w:pPr>
        <w:pStyle w:val="Heading1"/>
        <w:ind w:hanging="0"/>
        <w:rPr>
          <w:bCs/>
        </w:rPr>
      </w:pPr>
      <w:r>
        <w:rPr>
          <w:kern w:val="2"/>
        </w:rPr>
        <w:t>-Федерального закона от 29.12.2012 N 273-ФЗ (ред. от 13.07.2015) "Об образовании в Российской Федерации";</w:t>
      </w:r>
    </w:p>
    <w:p>
      <w:pPr>
        <w:pStyle w:val="Normal"/>
        <w:spacing w:lineRule="atLeast" w:line="18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(ФГОС) по специальности 38.02.07 Банковское дело, утвержденный приказом Министерства образования и науки Российской Федерации от 28 июля 2014 года № 837, зарегистрировано в  Минюсте РФ 18 августа 2014 года, регистрационный № 3362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before="0" w:after="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от 17.03.2015 №06-25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ения </w:t>
      </w:r>
      <w:r>
        <w:rPr>
          <w:rFonts w:cs="Times New Roman" w:ascii="Times New Roman" w:hAnsi="Times New Roman"/>
          <w:sz w:val="24"/>
          <w:szCs w:val="24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before="0" w:after="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государственной итоговой аттестации  обучающихся ГАПОУ ТТТ г.Орск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rPr>
          <w:bCs/>
        </w:rPr>
      </w:pPr>
      <w:r>
        <w:rPr>
          <w:bCs/>
        </w:rPr>
        <w:t>Нормативный срок освоения программы (</w:t>
      </w:r>
      <w:r>
        <w:rPr>
          <w:i/>
          <w:spacing w:val="-2"/>
        </w:rPr>
        <w:t>базовой</w:t>
      </w:r>
      <w:r>
        <w:rPr>
          <w:spacing w:val="-2"/>
        </w:rPr>
        <w:t xml:space="preserve">) подготовки по специальности </w:t>
      </w:r>
      <w:r>
        <w:rPr/>
        <w:t>38.02.07 Банковское дело</w:t>
      </w:r>
      <w:r>
        <w:rPr>
          <w:bCs/>
        </w:rPr>
        <w:t xml:space="preserve">  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caps/>
        </w:rPr>
      </w:pPr>
      <w:r>
        <w:rPr>
          <w:bCs/>
          <w:vertAlign w:val="superscript"/>
        </w:rPr>
        <w:t xml:space="preserve">    </w:t>
      </w:r>
      <w:r>
        <w:rPr>
          <w:bCs/>
        </w:rPr>
        <w:t xml:space="preserve">– </w:t>
      </w:r>
      <w:r>
        <w:rPr>
          <w:bCs/>
        </w:rPr>
        <w:t>на базе основного общего образования – 2года 10 месяцев.</w:t>
      </w:r>
    </w:p>
    <w:p>
      <w:pPr>
        <w:pStyle w:val="Heading1"/>
        <w:rPr>
          <w:b/>
          <w:b/>
          <w:smallCaps/>
        </w:rPr>
      </w:pPr>
      <w:bookmarkStart w:id="1" w:name="sub_1200"/>
      <w:r>
        <w:rPr>
          <w:b/>
        </w:rPr>
        <w:t xml:space="preserve">       </w:t>
      </w:r>
      <w:bookmarkEnd w:id="1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и объекты профессиональной деятельности </w:t>
      </w:r>
    </w:p>
    <w:p>
      <w:pPr>
        <w:pStyle w:val="HTMLPreformatted"/>
        <w:widowControl w:val="false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43"/>
      <w:bookmarkEnd w:id="2"/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38.02.07 Банковское дело являются: осуществление, учет и контроль банковских операций по привлечению и размещению денежных средств, оказание банковских услуг клиентам в организациях кредитной системы.</w:t>
      </w:r>
    </w:p>
    <w:p>
      <w:pPr>
        <w:pStyle w:val="HTMLPreformatted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ные и безналич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и требования ба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финансовом состоянии кли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ая документация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оформлению банковских опера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43"/>
      <w:bookmarkStart w:id="4" w:name="sub_1043"/>
      <w:bookmarkEnd w:id="4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компетенции</w:t>
      </w:r>
    </w:p>
    <w:p>
      <w:pPr>
        <w:pStyle w:val="HTMLPreformatted"/>
        <w:widowControl w:val="false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 специальности 38.02.07 Банковское дело готовится к следующим видам деятельности: </w:t>
      </w:r>
    </w:p>
    <w:p>
      <w:pPr>
        <w:pStyle w:val="Normal"/>
        <w:widowControl w:val="false"/>
        <w:suppressAutoHyphens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дение расчетных операций </w:t>
      </w:r>
    </w:p>
    <w:p>
      <w:pPr>
        <w:pStyle w:val="Normal"/>
        <w:widowControl w:val="false"/>
        <w:suppressAutoHyphens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кредитных операций</w:t>
      </w:r>
    </w:p>
    <w:p>
      <w:pPr>
        <w:pStyle w:val="Normal"/>
        <w:widowControl w:val="false"/>
        <w:suppressAutoHyphens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работ по рабочей профессии, должности служащего: Контролер (сберегательного банка)</w:t>
      </w:r>
    </w:p>
    <w:p>
      <w:pPr>
        <w:pStyle w:val="HTMLPreformatted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ециалист банковского дела 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Зн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, освоивший ППССЗ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расчетны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существлять расчетно-кассовое обслуживание кл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расчетное обслуживание счетов бюджетов различны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межбанковски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международные расчеты по экспортно-импортным опер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Обслуживать расчетные операции с использованием различных видов платежных ка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кредитны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ценивать кредитоспособность кл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и оформлять выдачу кред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сопровождение выданных кред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операции на рынке межбанковских кред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Формировать и регулировать резервы на возможные потери по кредитам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Выполнение работ по рабочей профессии, должности служащего: Контролер (сберегательного банка)</w:t>
      </w:r>
    </w:p>
    <w:tbl>
      <w:tblPr>
        <w:tblW w:w="884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0"/>
      </w:tblGrid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Выполнять и оформлять приходные и расходные кассовые операции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.2Выполнять операции с наличными деньгами при использовании программно-технических средств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 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 Выполнять и оформлять операции с памятными монетами и драгоценными металлами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 Консультировать клиентов по депозитным операциям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 Выполнять и оформлять депозитные операции с физическими лицами в валюте ПК 3.7 Российской Федерации и иностранной валюте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8 Выполнять и оформлять депозитные операции с юридическими лицами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9 Выполнять и оформлять операции по привлечению во вклады драгоценных металл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абинетов, </w:t>
      </w:r>
      <w:r>
        <w:rPr>
          <w:rFonts w:cs="Times New Roman" w:ascii="Times New Roman" w:hAnsi="Times New Roman"/>
          <w:b/>
        </w:rPr>
        <w:t>лабораторий, мастерских и других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те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и банковской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 функций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го регулирования и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редитно-финансов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х 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бан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й обучающихс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802"/>
      <w:r>
        <w:rPr>
          <w:rFonts w:cs="Times New Roman" w:ascii="Times New Roman" w:hAnsi="Times New Roman"/>
          <w:sz w:val="24"/>
          <w:szCs w:val="24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6" w:name="sub_1803"/>
      <w:bookmarkEnd w:id="5"/>
      <w:r>
        <w:rPr>
          <w:rFonts w:cs="Times New Roman" w:ascii="Times New Roman" w:hAnsi="Times New Roman"/>
          <w:sz w:val="24"/>
          <w:szCs w:val="24"/>
        </w:rPr>
        <w:t>указаны в программах текущей и промежуточн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6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исциплинам- зачет, дифференцированный зачет,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ждисциплинарным курсам-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ебной и производственной практике- дифференцированный за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ым модулям-экзамен (квалификационны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 аттестация в форме экзамена, экзамена (квалификационного) проводится в день, освобожденный от других форм учебной нагруз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805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существляется в соответствии с Положением об организации и проведении государственной итоговой аттестации ГАПОУ ТТТ г. Орс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, разрабатываются  и  утверждаются  техникумом, согласовываются с председателем государственной экзаменационной комиссии и 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ССЗ, если иное не установлен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  <w:bookmarkEnd w:id="7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, (дипломной рабо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учебных предметов, курсов, дисциплин (модулей), практики </w:t>
      </w:r>
    </w:p>
    <w:tbl>
      <w:tblPr>
        <w:tblW w:w="85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221"/>
      </w:tblGrid>
      <w:tr>
        <w:trPr>
          <w:trHeight w:val="3698" w:hRule="atLeast"/>
        </w:trPr>
        <w:tc>
          <w:tcPr>
            <w:tcW w:w="8309" w:type="dxa"/>
            <w:tcBorders/>
            <w:shd w:color="auto" w:fill="auto" w:val="clear"/>
            <w:vAlign w:val="bottom"/>
          </w:tcPr>
          <w:tbl>
            <w:tblPr>
              <w:tblW w:w="80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6"/>
              <w:gridCol w:w="6906"/>
            </w:tblGrid>
            <w:tr>
              <w:trPr>
                <w:trHeight w:val="469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О.0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образовательный цик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3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4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5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6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стествознани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7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8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Б.09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П.09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П.1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нформатика и ИК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П.1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ав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ДП.1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Экономик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ГСЭ.0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Общий гуманитарный и социально-экономический цикл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ГСЭ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ы философии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ГСЭ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ГСЭ.03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ГСЭ.04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ЕН.0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Математический и общий естественнонаучный цик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Н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Элементы высшей математ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Н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инансовая математи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Н.03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формационные технологии в профессиональной деятельности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.0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профессиональный цикл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Экономика организации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тистик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3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енеджмен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4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окументационное обеспечение управления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5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авовое  обеспечение профессиональной 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6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инансы, денежное обращение и кредит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7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ухгалтерский уче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8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рганизация бухгалтерского учета в банках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09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нализ финансово-хозяйственной деятельност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1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ы экономической теори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Д.1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езопасность жизнедеятельности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.0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фессиональный цикл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76" w:type="dxa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М.00</w:t>
                  </w:r>
                </w:p>
              </w:tc>
              <w:tc>
                <w:tcPr>
                  <w:tcW w:w="6906" w:type="dxa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фессиональные модул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М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ение расчетных операций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ДК.01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рганизация безналичных расчетов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П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чебная практика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П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изводственная практика(по профилю специальности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М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уществление кредитных операци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ДК.02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рганизация кредитной работ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П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П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изводственная практика(по профилю специальности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М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Выполнение работ по рабочей професси, должности служащего: Контролер (сберегательного банка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ДК.03.01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рганизация кассовой работы в банк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ДК.03.02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рганизация работы с банковскими вкладами (депозитами)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П.03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чебная практика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П.03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изводственная практика(по профилю специальности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ДП. 00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еддипломная практика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ГИА</w:t>
                  </w:r>
                </w:p>
              </w:tc>
              <w:tc>
                <w:tcPr>
                  <w:tcW w:w="69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сударственная итоговая аттестац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2236"/>
    <w:pPr>
      <w:keepNext w:val="true"/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722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7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2236"/>
    <w:rPr>
      <w:rFonts w:ascii="Courier New" w:hAnsi="Courier New" w:eastAsia="Times New Roman" w:cs="Courier New"/>
      <w:sz w:val="20"/>
      <w:szCs w:val="20"/>
    </w:rPr>
  </w:style>
  <w:style w:type="character" w:styleId="Docaccesstitle" w:customStyle="1">
    <w:name w:val="docaccess_title"/>
    <w:basedOn w:val="DefaultParagraphFont"/>
    <w:qFormat/>
    <w:rsid w:val="00672236"/>
    <w:rPr/>
  </w:style>
  <w:style w:type="character" w:styleId="Style15" w:customStyle="1">
    <w:name w:val="Цветовое выделение"/>
    <w:uiPriority w:val="99"/>
    <w:qFormat/>
    <w:rsid w:val="00672236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4a9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4a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223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49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67223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6722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ce635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6</Pages>
  <Words>1775</Words>
  <Characters>10122</Characters>
  <CharactersWithSpaces>11874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dc:language>en-US</dc:language>
  <cp:lastModifiedBy>User</cp:lastModifiedBy>
  <dcterms:modified xsi:type="dcterms:W3CDTF">2017-04-19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