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пециальности - 38.02.04 Коммерция   (по отраслям)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Нормативно-правовые основы разработки основной профессиональной образовательной программы(программы подготовки специалистов среднего звен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авлена на основе:</w:t>
      </w:r>
    </w:p>
    <w:p>
      <w:pPr>
        <w:pStyle w:val="Heading1"/>
        <w:rPr>
          <w:bCs/>
        </w:rPr>
      </w:pPr>
      <w:r>
        <w:rPr/>
        <w:t xml:space="preserve">           </w:t>
      </w:r>
      <w:r>
        <w:rPr/>
        <w:t>-</w:t>
      </w:r>
      <w:r>
        <w:rPr>
          <w:kern w:val="2"/>
        </w:rPr>
        <w:t>Федерального закона от 29.12.2012 N 273-ФЗ "Об образовании в Российской Федерации"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ого государственного образовательного стандарта среднего профессионального образования по специальности 38.02.04Коммерция (по отраслям), утвержденного приказом Министерства образования и науки РФ от 15 мая 2014г. №539, (далее ФГОС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ения </w:t>
      </w:r>
      <w:r>
        <w:rPr>
          <w:rFonts w:cs="Times New Roman" w:ascii="Times New Roman" w:hAnsi="Times New Roman"/>
          <w:sz w:val="24"/>
          <w:szCs w:val="24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before="0" w:after="0"/>
        <w:ind w:firstLine="72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государственной итоговой аттестации  обучающихся ГАПОУ ТТТ г.Орск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</w:rPr>
      </w:pPr>
      <w:r>
        <w:rPr>
          <w:bCs/>
        </w:rPr>
        <w:t>Нормативный срок освоения программы (</w:t>
      </w:r>
      <w:r>
        <w:rPr>
          <w:i/>
          <w:spacing w:val="-2"/>
        </w:rPr>
        <w:t>базовой</w:t>
      </w:r>
      <w:r>
        <w:rPr>
          <w:spacing w:val="-2"/>
        </w:rPr>
        <w:t xml:space="preserve">) подготовки по специальности 38.02.04 Коммерция (по отраслям) </w:t>
      </w:r>
      <w:r>
        <w:rPr>
          <w:bCs/>
        </w:rPr>
        <w:t>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caps/>
        </w:rPr>
      </w:pPr>
      <w:r>
        <w:rPr>
          <w:bCs/>
          <w:vertAlign w:val="superscript"/>
        </w:rPr>
        <w:t xml:space="preserve">    </w:t>
      </w:r>
      <w:r>
        <w:rPr>
          <w:bCs/>
        </w:rPr>
        <w:t xml:space="preserve">– </w:t>
      </w:r>
      <w:r>
        <w:rPr>
          <w:bCs/>
        </w:rPr>
        <w:t>на базе основного общего образования – 2года 10 месяце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и объекты профессиональной деятельности </w:t>
      </w:r>
    </w:p>
    <w:p>
      <w:pPr>
        <w:pStyle w:val="HTMLPreformatted"/>
        <w:widowControl w:val="false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42"/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производимые и/или реализуемые в производственных, обслуживающи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сервисны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43"/>
      <w:bookmarkEnd w:id="1"/>
      <w:r>
        <w:rPr>
          <w:rFonts w:cs="Times New Roman" w:ascii="Times New Roman" w:hAnsi="Times New Roman"/>
          <w:sz w:val="24"/>
          <w:szCs w:val="24"/>
        </w:rPr>
        <w:t>Менеджер по продажам готовится к следующим видам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43"/>
      <w:bookmarkStart w:id="3" w:name="sub_104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 Организация и управление торгово-сбытов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44"/>
      <w:bookmarkStart w:id="5" w:name="sub_143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Организация и проведение экономической и маркетинг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432"/>
      <w:bookmarkStart w:id="7" w:name="sub_143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 Управление ассортиментом, оценка качества и обеспечение сохраняемости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433"/>
      <w:bookmarkStart w:id="9" w:name="sub_1434"/>
      <w:bookmarkEnd w:id="8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Выполнение работ по одной или нескольким профессиям  рабочих, должностей служащих 12965 Контролер-касс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компетенции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 и профессиональные компетенции выпуск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неджер по продажам готовится к следующим видам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и управление торгово-сбытов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и проведение экономической и маркетинг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ение ассортиментом, оценка качества и обеспечение сохраняемости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ение работ по одной или нескольким профессиям рабочих, должностям служащих 12965 Контролер-касс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521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1. Организация и управление торгово-сбытовой деятель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21"/>
      <w:bookmarkStart w:id="12" w:name="sub_1521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5211"/>
      <w:bookmarkStart w:id="14" w:name="sub_152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5212"/>
      <w:bookmarkStart w:id="16" w:name="sub_1521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5213"/>
      <w:bookmarkStart w:id="18" w:name="sub_1521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5214"/>
      <w:bookmarkStart w:id="20" w:name="sub_1521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К 1.5. Оказывать основные и дополнительные услуги оптовой и розничной торго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5215"/>
      <w:bookmarkStart w:id="22" w:name="sub_1521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5216"/>
      <w:bookmarkStart w:id="24" w:name="sub_1521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5217"/>
      <w:bookmarkStart w:id="26" w:name="sub_1521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5218"/>
      <w:bookmarkStart w:id="28" w:name="sub_1521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5219"/>
      <w:bookmarkStart w:id="30" w:name="sub_1521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ПК 1.10. Эксплуатировать торгово-технологическ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52110"/>
      <w:bookmarkStart w:id="32" w:name="sub_1522"/>
      <w:bookmarkEnd w:id="31"/>
      <w:bookmarkEnd w:id="32"/>
      <w:r>
        <w:rPr>
          <w:rFonts w:cs="Times New Roman" w:ascii="Times New Roman" w:hAnsi="Times New Roman"/>
          <w:sz w:val="24"/>
          <w:szCs w:val="24"/>
          <w:u w:val="single"/>
        </w:rPr>
        <w:t>2.Организация и проведение экономической и маркетингов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522"/>
      <w:bookmarkStart w:id="34" w:name="sub_1522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5221"/>
      <w:bookmarkStart w:id="36" w:name="sub_1522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5222"/>
      <w:bookmarkStart w:id="38" w:name="sub_1522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5223"/>
      <w:bookmarkStart w:id="40" w:name="sub_15224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5224"/>
      <w:bookmarkStart w:id="42" w:name="sub_15225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5225"/>
      <w:bookmarkStart w:id="44" w:name="sub_15226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5226"/>
      <w:bookmarkStart w:id="46" w:name="sub_15227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5227"/>
      <w:bookmarkStart w:id="48" w:name="sub_15228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5228"/>
      <w:bookmarkStart w:id="50" w:name="sub_15229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1" w:name="sub_15229"/>
      <w:bookmarkStart w:id="52" w:name="sub_1523"/>
      <w:bookmarkEnd w:id="51"/>
      <w:bookmarkEnd w:id="52"/>
      <w:r>
        <w:rPr>
          <w:rFonts w:cs="Times New Roman" w:ascii="Times New Roman" w:hAnsi="Times New Roman"/>
          <w:sz w:val="24"/>
          <w:szCs w:val="24"/>
          <w:u w:val="single"/>
        </w:rPr>
        <w:t>3.Управление ассортиментом, оценка качества и обеспечение сохраняемости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523"/>
      <w:bookmarkStart w:id="54" w:name="sub_1523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5231"/>
      <w:bookmarkStart w:id="56" w:name="sub_1523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5232"/>
      <w:bookmarkStart w:id="58" w:name="sub_1523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5233"/>
      <w:bookmarkStart w:id="60" w:name="sub_1523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5234"/>
      <w:bookmarkStart w:id="62" w:name="sub_1523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5235"/>
      <w:bookmarkStart w:id="64" w:name="sub_15236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5236"/>
      <w:bookmarkStart w:id="66" w:name="sub_15237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5237"/>
      <w:bookmarkStart w:id="68" w:name="sub_15238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5238"/>
      <w:bookmarkStart w:id="70" w:name="sub_1524"/>
      <w:bookmarkEnd w:id="69"/>
      <w:r>
        <w:rPr>
          <w:rFonts w:cs="Times New Roman" w:ascii="Times New Roman" w:hAnsi="Times New Roman"/>
          <w:sz w:val="24"/>
          <w:szCs w:val="24"/>
          <w:u w:val="single"/>
        </w:rPr>
        <w:t>4.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>. 12965 Контролер-касс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Соблюдать правила эксплуатации контрольно-кассов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4.2. Проверять платежеспособность государственных  денежных 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4.3. Оформлять документы по кассовым операц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524"/>
      <w:r>
        <w:rPr>
          <w:rFonts w:cs="Times New Roman" w:ascii="Times New Roman" w:hAnsi="Times New Roman"/>
          <w:sz w:val="24"/>
          <w:szCs w:val="24"/>
        </w:rPr>
        <w:t>ПК4.4. Осуществлять контроль сохранности товарно-материальных ценностей</w:t>
      </w:r>
      <w:bookmarkEnd w:id="71"/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должен обладать общими компетенциями, включающими в себя способ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511"/>
      <w:bookmarkEnd w:id="72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511"/>
      <w:bookmarkStart w:id="74" w:name="sub_1512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512"/>
      <w:bookmarkStart w:id="76" w:name="sub_1513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513"/>
      <w:bookmarkStart w:id="78" w:name="sub_151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514"/>
      <w:bookmarkStart w:id="80" w:name="sub_1515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515"/>
      <w:bookmarkStart w:id="82" w:name="sub_1516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516"/>
      <w:bookmarkStart w:id="84" w:name="sub_1517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517"/>
      <w:bookmarkStart w:id="86" w:name="sub_1518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518"/>
      <w:bookmarkStart w:id="88" w:name="sub_1519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ОК 9. Пользоваться иностранным языком как средством дело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519"/>
      <w:bookmarkStart w:id="90" w:name="sub_15110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ОК 10. Логически верно, аргументировано и ясно излагать устную и письменн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5110"/>
      <w:bookmarkStart w:id="92" w:name="sub_15111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5111"/>
      <w:bookmarkStart w:id="94" w:name="sub_15112"/>
      <w:bookmarkEnd w:id="93"/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  <w:bookmarkEnd w:id="9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абинетов, </w:t>
      </w:r>
      <w:r>
        <w:rPr>
          <w:rFonts w:cs="Times New Roman" w:ascii="Times New Roman" w:hAnsi="Times New Roman"/>
          <w:b/>
        </w:rPr>
        <w:t>лабораторий, мастерских и други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налогов и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и, метрологии и подтверждения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ммерческой деятельности и лог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торговых организац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Спортивный компле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стади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й обучающихс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802"/>
      <w:r>
        <w:rPr>
          <w:rFonts w:cs="Times New Roman" w:ascii="Times New Roman" w:hAnsi="Times New Roman"/>
          <w:sz w:val="24"/>
          <w:szCs w:val="24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96" w:name="sub_1803"/>
      <w:bookmarkEnd w:id="95"/>
      <w:r>
        <w:rPr>
          <w:rFonts w:cs="Times New Roman" w:ascii="Times New Roman" w:hAnsi="Times New Roman"/>
          <w:sz w:val="24"/>
          <w:szCs w:val="24"/>
        </w:rPr>
        <w:t>указаны в программах текущей и промежуточн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96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исциплинам- зачет, дифференцированный зачет,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ждисциплинарным курсам-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ебной и производственной практике- дифференцированный за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ым модулям-экзамен (квалификационны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 аттестация в форме экзамена, экзамена (квалификационного) проводится в день, освобожденный от других форм учебной нагруз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805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существляется в соответствии с Положением об организации и проведении государственной итоговой аттестации ГАПОУ ТТТ г. Орс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 знаний, разрабатываются  и  утверждаются  техникумом, согласовываются с председателем государственной экзаменационной комиссии и 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ССЗ, если иное не установлено </w:t>
      </w:r>
      <w:hyperlink r:id="rId2">
        <w:r>
          <w:rPr>
            <w:rFonts w:cs="Times New Roman" w:ascii="Times New Roman" w:hAnsi="Times New Roman"/>
            <w:color w:val="106BBE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  <w:bookmarkEnd w:id="97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, (дипломной рабо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ых предметов, курсов, дисциплин (модулей), практики</w:t>
      </w:r>
    </w:p>
    <w:tbl>
      <w:tblPr>
        <w:tblW w:w="85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9"/>
        <w:gridCol w:w="7247"/>
      </w:tblGrid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образовательный цикл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б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зовые дисциплины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4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5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6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7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8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9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п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ильные дисциплины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1.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2.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3.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4.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7247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офессиональный цикл 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щепрофессиональные дисциплины 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 организации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ис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ис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дартизация, метрология и подтверждение соответствия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7247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7247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управление торгово-сбытовой деятельностью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коммерческой деятельности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торговли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оснащение торговых организаций и охрана труд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7247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я и проведение экономической и маркетинговой  деятельности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ы, налоги и налогообложение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финансово-хозяйственной  деятельности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етинг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7247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ление ассортиментом, оценка качества и обеспечение сохраняемости товаров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е основы товароведения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вароведение продовольственных и непродовольственных товаров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7247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 рабочих, должностей служащих 12965 Контролер-кассир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ер-кассир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exact"/>
        </w:trPr>
        <w:tc>
          <w:tcPr>
            <w:tcW w:w="8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еддипломная практика </w:t>
            </w:r>
          </w:p>
        </w:tc>
      </w:tr>
      <w:tr>
        <w:trPr>
          <w:trHeight w:val="227" w:hRule="atLeast"/>
        </w:trPr>
        <w:tc>
          <w:tcPr>
            <w:tcW w:w="12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2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2236"/>
    <w:pPr>
      <w:keepNext w:val="true"/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722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7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2236"/>
    <w:rPr>
      <w:rFonts w:ascii="Courier New" w:hAnsi="Courier New" w:eastAsia="Times New Roman" w:cs="Courier New"/>
      <w:sz w:val="20"/>
      <w:szCs w:val="20"/>
    </w:rPr>
  </w:style>
  <w:style w:type="character" w:styleId="Docaccesstitle" w:customStyle="1">
    <w:name w:val="docaccess_title"/>
    <w:basedOn w:val="DefaultParagraphFont"/>
    <w:qFormat/>
    <w:rsid w:val="00672236"/>
    <w:rPr/>
  </w:style>
  <w:style w:type="character" w:styleId="Style15" w:customStyle="1">
    <w:name w:val="Цветовое выделение"/>
    <w:uiPriority w:val="99"/>
    <w:qFormat/>
    <w:rsid w:val="00672236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4a9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4a98"/>
    <w:rPr/>
  </w:style>
  <w:style w:type="character" w:styleId="Style18" w:customStyle="1">
    <w:name w:val="Гипертекстовая ссылка"/>
    <w:basedOn w:val="DefaultParagraphFont"/>
    <w:uiPriority w:val="99"/>
    <w:qFormat/>
    <w:rsid w:val="00f10236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223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49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67223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6722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6</Pages>
  <Words>2215</Words>
  <Characters>12631</Characters>
  <CharactersWithSpaces>14817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dc:language>en-US</dc:language>
  <cp:lastModifiedBy>User</cp:lastModifiedBy>
  <dcterms:modified xsi:type="dcterms:W3CDTF">2017-04-13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